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</w:tabs>
        <w:rPr/>
      </w:pPr>
      <w:r>
        <w:rPr>
          <w:rStyle w:val="StrongEmphasis"/>
        </w:rPr>
        <w:t>Imię ………………………………………………………………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rStyle w:val="StrongEmphasis"/>
        </w:rPr>
        <w:t>Nazwisko ………………………………………………………..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rStyle w:val="StrongEmphasis"/>
        </w:rPr>
        <w:t>Adres……………………………………………………………..</w:t>
      </w:r>
    </w:p>
    <w:p>
      <w:pPr>
        <w:pStyle w:val="Normal"/>
        <w:tabs>
          <w:tab w:val="clear" w:pos="708"/>
          <w:tab w:val="left" w:pos="3660" w:leader="none"/>
        </w:tabs>
        <w:rPr>
          <w:ins w:id="0" w:author="lfarkash" w:date="2006-11-14T08:49:00Z"/>
        </w:rPr>
      </w:pPr>
      <w:r>
        <w:rPr>
          <w:rStyle w:val="StrongEmphasis"/>
        </w:rPr>
        <w:t>Telefon kontaktowy……………………………………………</w:t>
      </w:r>
    </w:p>
    <w:p>
      <w:pPr>
        <w:pStyle w:val="Normal"/>
        <w:tabs>
          <w:tab w:val="clear" w:pos="708"/>
          <w:tab w:val="left" w:pos="3660" w:leader="none"/>
        </w:tabs>
        <w:rPr>
          <w:ins w:id="2" w:author="lfarkash" w:date="2006-11-14T08:49:00Z"/>
        </w:rPr>
      </w:pPr>
      <w:ins w:id="1" w:author="lfarkash" w:date="2006-11-14T08:49:00Z">
        <w:r>
          <w:rPr/>
          <w:t>  </w:t>
        </w:r>
      </w:ins>
    </w:p>
    <w:p>
      <w:pPr>
        <w:pStyle w:val="Normal"/>
        <w:tabs>
          <w:tab w:val="clear" w:pos="708"/>
          <w:tab w:val="left" w:pos="3660" w:leader="none"/>
        </w:tabs>
        <w:rPr>
          <w:ins w:id="4" w:author="lfarkash" w:date="2006-11-14T08:49:00Z"/>
        </w:rPr>
      </w:pPr>
      <w:ins w:id="3" w:author="lfarkash" w:date="2006-11-14T08:49:00Z">
        <w:r>
          <w:rPr/>
          <w:t>1.Jaki jest rodzaj Pani/Pana niepełnosprawności?</w:t>
        </w:r>
      </w:ins>
    </w:p>
    <w:p>
      <w:pPr>
        <w:pStyle w:val="Normal"/>
        <w:tabs>
          <w:tab w:val="clear" w:pos="708"/>
          <w:tab w:val="left" w:pos="3660" w:leader="none"/>
        </w:tabs>
        <w:rPr>
          <w:ins w:id="6" w:author="lfarkash" w:date="2006-11-14T08:49:00Z"/>
        </w:rPr>
      </w:pPr>
      <w:ins w:id="5" w:author="lfarkash" w:date="2006-11-14T08:49:00Z">
        <w:r>
          <w:rPr/>
          <w:t>………………………………………………………………………………</w:t>
        </w:r>
      </w:ins>
    </w:p>
    <w:p>
      <w:pPr>
        <w:pStyle w:val="Normal"/>
        <w:tabs>
          <w:tab w:val="clear" w:pos="708"/>
          <w:tab w:val="left" w:pos="3660" w:leader="none"/>
        </w:tabs>
        <w:rPr>
          <w:ins w:id="8" w:author="lfarkash" w:date="2006-11-14T08:49:00Z"/>
        </w:rPr>
      </w:pPr>
      <w:ins w:id="7" w:author="lfarkash" w:date="2006-11-14T08:49:00Z">
        <w:r>
          <w:rPr/>
          <w:t>2. Czy Pan/Pani mieszka:</w:t>
        </w:r>
      </w:ins>
    </w:p>
    <w:p>
      <w:pPr>
        <w:pStyle w:val="Normal"/>
        <w:numPr>
          <w:ilvl w:val="0"/>
          <w:numId w:val="8"/>
        </w:numPr>
        <w:tabs>
          <w:tab w:val="clear" w:pos="708"/>
          <w:tab w:val="left" w:pos="1366" w:leader="none"/>
          <w:tab w:val="left" w:pos="3660" w:leader="none"/>
        </w:tabs>
        <w:ind w:left="1366" w:hanging="286"/>
        <w:rPr>
          <w:ins w:id="10" w:author="lfarkash" w:date="2006-11-14T08:49:00Z"/>
        </w:rPr>
      </w:pPr>
      <w:ins w:id="9" w:author="lfarkash" w:date="2006-11-14T08:49:00Z">
        <w:r>
          <w:rPr/>
          <w:t>samodzielnie</w:t>
        </w:r>
      </w:ins>
    </w:p>
    <w:p>
      <w:pPr>
        <w:pStyle w:val="Normal"/>
        <w:numPr>
          <w:ilvl w:val="0"/>
          <w:numId w:val="5"/>
        </w:numPr>
        <w:tabs>
          <w:tab w:val="clear" w:pos="708"/>
          <w:tab w:val="left" w:pos="1366" w:leader="none"/>
          <w:tab w:val="left" w:pos="3660" w:leader="none"/>
        </w:tabs>
        <w:ind w:left="1366" w:hanging="286"/>
        <w:rPr>
          <w:ins w:id="12" w:author="lfarkash" w:date="2006-11-14T08:49:00Z"/>
        </w:rPr>
      </w:pPr>
      <w:ins w:id="11" w:author="lfarkash" w:date="2006-11-14T08:49:00Z">
        <w:r>
          <w:rPr/>
          <w:t xml:space="preserve">z rodziną </w:t>
        </w:r>
      </w:ins>
    </w:p>
    <w:p>
      <w:pPr>
        <w:pStyle w:val="Normal"/>
        <w:tabs>
          <w:tab w:val="clear" w:pos="708"/>
          <w:tab w:val="left" w:pos="3660" w:leader="none"/>
        </w:tabs>
        <w:rPr>
          <w:ins w:id="14" w:author="lfarkash" w:date="2006-11-14T08:49:00Z"/>
        </w:rPr>
      </w:pPr>
      <w:ins w:id="13" w:author="lfarkash" w:date="2006-11-14T08:49:00Z">
        <w:r>
          <w:rPr/>
          <w:t>3. Czy Pan/Pani mieszka w:</w:t>
        </w:r>
      </w:ins>
    </w:p>
    <w:p>
      <w:pPr>
        <w:pStyle w:val="Normal"/>
        <w:numPr>
          <w:ilvl w:val="0"/>
          <w:numId w:val="4"/>
        </w:numPr>
        <w:tabs>
          <w:tab w:val="clear" w:pos="708"/>
          <w:tab w:val="left" w:pos="1366" w:leader="none"/>
          <w:tab w:val="left" w:pos="3660" w:leader="none"/>
        </w:tabs>
        <w:ind w:left="1366" w:hanging="286"/>
        <w:rPr>
          <w:ins w:id="16" w:author="lfarkash" w:date="2006-11-14T08:49:00Z"/>
        </w:rPr>
      </w:pPr>
      <w:ins w:id="15" w:author="lfarkash" w:date="2006-11-14T08:49:00Z">
        <w:r>
          <w:rPr/>
          <w:t>bloku</w:t>
        </w:r>
      </w:ins>
    </w:p>
    <w:p>
      <w:pPr>
        <w:pStyle w:val="Normal"/>
        <w:numPr>
          <w:ilvl w:val="0"/>
          <w:numId w:val="4"/>
        </w:numPr>
        <w:tabs>
          <w:tab w:val="clear" w:pos="708"/>
          <w:tab w:val="left" w:pos="1366" w:leader="none"/>
          <w:tab w:val="left" w:pos="3660" w:leader="none"/>
        </w:tabs>
        <w:ind w:left="1366" w:hanging="286"/>
        <w:rPr>
          <w:ins w:id="18" w:author="lfarkash" w:date="2006-11-14T08:49:00Z"/>
        </w:rPr>
      </w:pPr>
      <w:ins w:id="17" w:author="lfarkash" w:date="2006-11-14T08:49:00Z">
        <w:r>
          <w:rPr/>
          <w:t>kamienicy</w:t>
        </w:r>
      </w:ins>
    </w:p>
    <w:p>
      <w:pPr>
        <w:pStyle w:val="Normal"/>
        <w:numPr>
          <w:ilvl w:val="0"/>
          <w:numId w:val="4"/>
        </w:numPr>
        <w:tabs>
          <w:tab w:val="clear" w:pos="708"/>
          <w:tab w:val="left" w:pos="1366" w:leader="none"/>
          <w:tab w:val="left" w:pos="3660" w:leader="none"/>
        </w:tabs>
        <w:ind w:left="1366" w:hanging="286"/>
        <w:rPr>
          <w:ins w:id="20" w:author="lfarkash" w:date="2006-11-14T08:49:00Z"/>
        </w:rPr>
      </w:pPr>
      <w:ins w:id="19" w:author="lfarkash" w:date="2006-11-14T08:49:00Z">
        <w:r>
          <w:rPr/>
          <w:t>domu bez ogrodu</w:t>
        </w:r>
      </w:ins>
    </w:p>
    <w:p>
      <w:pPr>
        <w:pStyle w:val="Normal"/>
        <w:numPr>
          <w:ilvl w:val="0"/>
          <w:numId w:val="4"/>
        </w:numPr>
        <w:tabs>
          <w:tab w:val="clear" w:pos="708"/>
          <w:tab w:val="left" w:pos="1366" w:leader="none"/>
          <w:tab w:val="left" w:pos="3660" w:leader="none"/>
        </w:tabs>
        <w:ind w:left="1366" w:hanging="286"/>
        <w:rPr>
          <w:ins w:id="22" w:author="lfarkash" w:date="2006-11-14T08:49:00Z"/>
        </w:rPr>
      </w:pPr>
      <w:ins w:id="21" w:author="lfarkash" w:date="2006-11-14T08:49:00Z">
        <w:r>
          <w:rPr/>
          <w:t>domu z ogrodem</w:t>
        </w:r>
      </w:ins>
    </w:p>
    <w:p>
      <w:pPr>
        <w:pStyle w:val="Normal"/>
        <w:tabs>
          <w:tab w:val="clear" w:pos="708"/>
          <w:tab w:val="left" w:pos="3660" w:leader="none"/>
        </w:tabs>
        <w:rPr>
          <w:ins w:id="24" w:author="lfarkash" w:date="2006-11-14T08:49:00Z"/>
        </w:rPr>
      </w:pPr>
      <w:ins w:id="23" w:author="lfarkash" w:date="2006-11-14T08:49:00Z">
        <w:r>
          <w:rPr/>
          <w:t>4. Jaki jest Pana/Pani rodzaj aktywności zawodowej:</w:t>
        </w:r>
      </w:ins>
    </w:p>
    <w:p>
      <w:pPr>
        <w:pStyle w:val="Normal"/>
        <w:numPr>
          <w:ilvl w:val="0"/>
          <w:numId w:val="9"/>
        </w:numPr>
        <w:tabs>
          <w:tab w:val="clear" w:pos="708"/>
          <w:tab w:val="left" w:pos="1366" w:leader="none"/>
          <w:tab w:val="left" w:pos="3660" w:leader="none"/>
        </w:tabs>
        <w:ind w:left="1366" w:hanging="286"/>
        <w:rPr>
          <w:ins w:id="26" w:author="lfarkash" w:date="2006-11-14T08:49:00Z"/>
        </w:rPr>
      </w:pPr>
      <w:ins w:id="25" w:author="lfarkash" w:date="2006-11-14T08:49:00Z">
        <w:r>
          <w:rPr/>
          <w:t>uczeń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1366" w:leader="none"/>
          <w:tab w:val="left" w:pos="3660" w:leader="none"/>
        </w:tabs>
        <w:ind w:left="1366" w:hanging="286"/>
        <w:rPr>
          <w:ins w:id="28" w:author="lfarkash" w:date="2006-11-14T08:49:00Z"/>
        </w:rPr>
      </w:pPr>
      <w:ins w:id="27" w:author="lfarkash" w:date="2006-11-14T08:49:00Z">
        <w:r>
          <w:rPr/>
          <w:t xml:space="preserve">student 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1366" w:leader="none"/>
          <w:tab w:val="left" w:pos="3660" w:leader="none"/>
        </w:tabs>
        <w:ind w:left="1366" w:hanging="286"/>
        <w:rPr>
          <w:ins w:id="30" w:author="lfarkash" w:date="2006-11-14T08:49:00Z"/>
        </w:rPr>
      </w:pPr>
      <w:ins w:id="29" w:author="lfarkash" w:date="2006-11-14T08:49:00Z">
        <w:r>
          <w:rPr/>
          <w:t>pracuję</w:t>
        </w:r>
      </w:ins>
    </w:p>
    <w:p>
      <w:pPr>
        <w:pStyle w:val="Normal"/>
        <w:tabs>
          <w:tab w:val="clear" w:pos="708"/>
          <w:tab w:val="left" w:pos="3660" w:leader="none"/>
        </w:tabs>
        <w:rPr>
          <w:ins w:id="32" w:author="lfarkash" w:date="2006-11-14T08:49:00Z"/>
        </w:rPr>
      </w:pPr>
      <w:ins w:id="31" w:author="lfarkash" w:date="2006-11-14T08:49:00Z">
        <w:r>
          <w:rPr/>
          <w:t>5. Jeśli Pan/Pani pracuje, to w jakim zawodzie:</w:t>
        </w:r>
      </w:ins>
    </w:p>
    <w:p>
      <w:pPr>
        <w:pStyle w:val="Normal"/>
        <w:tabs>
          <w:tab w:val="clear" w:pos="708"/>
          <w:tab w:val="left" w:pos="3660" w:leader="none"/>
        </w:tabs>
        <w:rPr>
          <w:ins w:id="34" w:author="lfarkash" w:date="2006-11-14T08:49:00Z"/>
        </w:rPr>
      </w:pPr>
      <w:ins w:id="33" w:author="lfarkash" w:date="2006-11-14T08:49:00Z">
        <w:r>
          <w:rPr/>
          <w:t>………………………………………………………………………………</w:t>
        </w:r>
      </w:ins>
    </w:p>
    <w:p>
      <w:pPr>
        <w:pStyle w:val="Normal"/>
        <w:tabs>
          <w:tab w:val="clear" w:pos="708"/>
          <w:tab w:val="left" w:pos="3660" w:leader="none"/>
        </w:tabs>
        <w:rPr>
          <w:ins w:id="36" w:author="lfarkash" w:date="2006-11-14T08:49:00Z"/>
        </w:rPr>
      </w:pPr>
      <w:ins w:id="35" w:author="lfarkash" w:date="2006-11-14T08:49:00Z">
        <w:r>
          <w:rPr/>
          <w:t>6. Czy często spędza Pan/Pani czas poza domem:</w:t>
        </w:r>
      </w:ins>
    </w:p>
    <w:p>
      <w:pPr>
        <w:pStyle w:val="Normal"/>
        <w:numPr>
          <w:ilvl w:val="0"/>
          <w:numId w:val="3"/>
        </w:numPr>
        <w:tabs>
          <w:tab w:val="clear" w:pos="708"/>
          <w:tab w:val="left" w:pos="1366" w:leader="none"/>
          <w:tab w:val="left" w:pos="3660" w:leader="none"/>
        </w:tabs>
        <w:ind w:left="1366" w:hanging="286"/>
        <w:rPr>
          <w:ins w:id="38" w:author="lfarkash" w:date="2006-11-14T08:49:00Z"/>
        </w:rPr>
      </w:pPr>
      <w:ins w:id="37" w:author="lfarkash" w:date="2006-11-14T08:49:00Z">
        <w:r>
          <w:rPr/>
          <w:t>tak</w:t>
        </w:r>
      </w:ins>
    </w:p>
    <w:p>
      <w:pPr>
        <w:pStyle w:val="Normal"/>
        <w:numPr>
          <w:ilvl w:val="0"/>
          <w:numId w:val="3"/>
        </w:numPr>
        <w:tabs>
          <w:tab w:val="clear" w:pos="708"/>
          <w:tab w:val="left" w:pos="1366" w:leader="none"/>
          <w:tab w:val="left" w:pos="3660" w:leader="none"/>
        </w:tabs>
        <w:ind w:left="1366" w:hanging="286"/>
        <w:rPr>
          <w:ins w:id="40" w:author="lfarkash" w:date="2006-11-14T08:49:00Z"/>
        </w:rPr>
      </w:pPr>
      <w:ins w:id="39" w:author="lfarkash" w:date="2006-11-14T08:49:00Z">
        <w:r>
          <w:rPr/>
          <w:t>nie</w:t>
        </w:r>
      </w:ins>
    </w:p>
    <w:p>
      <w:pPr>
        <w:pStyle w:val="Normal"/>
        <w:tabs>
          <w:tab w:val="clear" w:pos="708"/>
          <w:tab w:val="left" w:pos="3660" w:leader="none"/>
        </w:tabs>
        <w:rPr>
          <w:ins w:id="42" w:author="lfarkash" w:date="2006-11-14T08:49:00Z"/>
        </w:rPr>
      </w:pPr>
      <w:ins w:id="41" w:author="lfarkash" w:date="2006-11-14T08:49:00Z">
        <w:r>
          <w:rPr/>
          <w:t>Jeśli tak, to w jakich miejscach  ……………….…………………………………………………………………………………………………………………………………………………………………………………………………………………….…………</w:t>
        </w:r>
      </w:ins>
    </w:p>
    <w:p>
      <w:pPr>
        <w:pStyle w:val="Normal"/>
        <w:tabs>
          <w:tab w:val="clear" w:pos="708"/>
          <w:tab w:val="left" w:pos="3660" w:leader="none"/>
        </w:tabs>
        <w:rPr>
          <w:ins w:id="44" w:author="lfarkash" w:date="2006-11-14T08:49:00Z"/>
        </w:rPr>
      </w:pPr>
      <w:ins w:id="43" w:author="lfarkash" w:date="2006-11-14T08:49:00Z">
        <w:r>
          <w:rPr/>
          <w:t>7. Z jakich środków transportu Pan/ Pani korzysta najczęściej:</w:t>
        </w:r>
      </w:ins>
    </w:p>
    <w:p>
      <w:pPr>
        <w:pStyle w:val="Normal"/>
        <w:tabs>
          <w:tab w:val="clear" w:pos="708"/>
          <w:tab w:val="left" w:pos="3660" w:leader="none"/>
        </w:tabs>
        <w:rPr>
          <w:ins w:id="46" w:author="lfarkash" w:date="2006-11-14T08:49:00Z"/>
        </w:rPr>
      </w:pPr>
      <w:ins w:id="45" w:author="lfarkash" w:date="2006-11-14T08:49:00Z">
        <w:r>
          <w:rPr/>
          <w:t>…………………………………………………………………………………………………………………………………………………</w:t>
        </w:r>
      </w:ins>
    </w:p>
    <w:p>
      <w:pPr>
        <w:pStyle w:val="Normal"/>
        <w:tabs>
          <w:tab w:val="clear" w:pos="708"/>
          <w:tab w:val="left" w:pos="3660" w:leader="none"/>
        </w:tabs>
        <w:rPr>
          <w:ins w:id="48" w:author="lfarkash" w:date="2006-11-14T08:49:00Z"/>
        </w:rPr>
      </w:pPr>
      <w:ins w:id="47" w:author="lfarkash" w:date="2006-11-14T08:49:00Z">
        <w:r>
          <w:rPr/>
          <w:t>8.Czy wcześniej posiadał Pan/Pani psa:</w:t>
        </w:r>
      </w:ins>
    </w:p>
    <w:p>
      <w:pPr>
        <w:pStyle w:val="Normal"/>
        <w:numPr>
          <w:ilvl w:val="0"/>
          <w:numId w:val="10"/>
        </w:numPr>
        <w:tabs>
          <w:tab w:val="clear" w:pos="708"/>
          <w:tab w:val="left" w:pos="1366" w:leader="none"/>
          <w:tab w:val="left" w:pos="3660" w:leader="none"/>
        </w:tabs>
        <w:ind w:left="1366" w:hanging="286"/>
        <w:rPr>
          <w:ins w:id="50" w:author="lfarkash" w:date="2006-11-14T08:49:00Z"/>
        </w:rPr>
      </w:pPr>
      <w:ins w:id="49" w:author="lfarkash" w:date="2006-11-14T08:49:00Z">
        <w:r>
          <w:rPr/>
          <w:t>tak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1366" w:leader="none"/>
          <w:tab w:val="left" w:pos="3660" w:leader="none"/>
        </w:tabs>
        <w:ind w:left="1366" w:hanging="286"/>
        <w:rPr>
          <w:ins w:id="52" w:author="lfarkash" w:date="2006-11-14T08:49:00Z"/>
        </w:rPr>
      </w:pPr>
      <w:ins w:id="51" w:author="lfarkash" w:date="2006-11-14T08:49:00Z">
        <w:r>
          <w:rPr/>
          <w:t>nie</w:t>
        </w:r>
      </w:ins>
    </w:p>
    <w:p>
      <w:pPr>
        <w:pStyle w:val="Normal"/>
        <w:tabs>
          <w:tab w:val="clear" w:pos="708"/>
          <w:tab w:val="left" w:pos="3660" w:leader="none"/>
        </w:tabs>
        <w:rPr>
          <w:ins w:id="54" w:author="lfarkash" w:date="2006-11-14T08:49:00Z"/>
        </w:rPr>
      </w:pPr>
      <w:ins w:id="53" w:author="lfarkash" w:date="2006-11-14T08:49:00Z">
        <w:r>
          <w:rPr/>
          <w:t>9. Ile czasu dziennie pies będzie spędzał sam w domu:</w:t>
        </w:r>
      </w:ins>
    </w:p>
    <w:p>
      <w:pPr>
        <w:pStyle w:val="Normal"/>
        <w:tabs>
          <w:tab w:val="clear" w:pos="708"/>
          <w:tab w:val="left" w:pos="3660" w:leader="none"/>
        </w:tabs>
        <w:rPr>
          <w:ins w:id="56" w:author="lfarkash" w:date="2006-11-14T08:49:00Z"/>
        </w:rPr>
      </w:pPr>
      <w:ins w:id="55" w:author="lfarkash" w:date="2006-11-14T08:49:00Z">
        <w:r>
          <w:rPr/>
          <w:t>………………………………………………………………………………</w:t>
        </w:r>
      </w:ins>
    </w:p>
    <w:p>
      <w:pPr>
        <w:pStyle w:val="Normal"/>
        <w:tabs>
          <w:tab w:val="clear" w:pos="708"/>
          <w:tab w:val="left" w:pos="3660" w:leader="none"/>
        </w:tabs>
        <w:rPr>
          <w:ins w:id="58" w:author="lfarkash" w:date="2006-11-14T08:49:00Z"/>
        </w:rPr>
      </w:pPr>
      <w:ins w:id="57" w:author="lfarkash" w:date="2006-11-14T08:49:00Z">
        <w:r>
          <w:rPr/>
          <w:t>10. Gdzie najbardziej potrzebuje Pan/Pani pomocy psa:</w:t>
        </w:r>
      </w:ins>
    </w:p>
    <w:p>
      <w:pPr>
        <w:pStyle w:val="Normal"/>
        <w:numPr>
          <w:ilvl w:val="0"/>
          <w:numId w:val="11"/>
        </w:numPr>
        <w:tabs>
          <w:tab w:val="clear" w:pos="708"/>
          <w:tab w:val="left" w:pos="1366" w:leader="none"/>
          <w:tab w:val="left" w:pos="3660" w:leader="none"/>
        </w:tabs>
        <w:ind w:left="1366" w:hanging="286"/>
        <w:rPr>
          <w:ins w:id="60" w:author="lfarkash" w:date="2006-11-14T08:49:00Z"/>
        </w:rPr>
      </w:pPr>
      <w:ins w:id="59" w:author="lfarkash" w:date="2006-11-14T08:49:00Z">
        <w:r>
          <w:rPr/>
          <w:t>w domu</w:t>
        </w:r>
      </w:ins>
    </w:p>
    <w:p>
      <w:pPr>
        <w:pStyle w:val="Normal"/>
        <w:numPr>
          <w:ilvl w:val="0"/>
          <w:numId w:val="6"/>
        </w:numPr>
        <w:tabs>
          <w:tab w:val="clear" w:pos="708"/>
          <w:tab w:val="left" w:pos="1366" w:leader="none"/>
          <w:tab w:val="left" w:pos="3660" w:leader="none"/>
        </w:tabs>
        <w:ind w:left="1366" w:hanging="286"/>
        <w:rPr>
          <w:ins w:id="62" w:author="lfarkash" w:date="2006-11-14T08:49:00Z"/>
        </w:rPr>
      </w:pPr>
      <w:ins w:id="61" w:author="lfarkash" w:date="2006-11-14T08:49:00Z">
        <w:r>
          <w:rPr/>
          <w:t>na zewnątrz</w:t>
        </w:r>
      </w:ins>
    </w:p>
    <w:p>
      <w:pPr>
        <w:pStyle w:val="Normal"/>
        <w:tabs>
          <w:tab w:val="clear" w:pos="708"/>
          <w:tab w:val="left" w:pos="3660" w:leader="none"/>
        </w:tabs>
        <w:rPr>
          <w:ins w:id="64" w:author="lfarkash" w:date="2006-11-14T08:49:00Z"/>
        </w:rPr>
      </w:pPr>
      <w:ins w:id="63" w:author="lfarkash" w:date="2006-11-14T08:49:00Z">
        <w:r>
          <w:rPr/>
        </w:r>
      </w:ins>
    </w:p>
    <w:p>
      <w:pPr>
        <w:pStyle w:val="Normal"/>
        <w:tabs>
          <w:tab w:val="clear" w:pos="708"/>
          <w:tab w:val="left" w:pos="3660" w:leader="none"/>
        </w:tabs>
        <w:rPr>
          <w:ins w:id="66" w:author="lfarkash" w:date="2006-11-14T08:49:00Z"/>
        </w:rPr>
      </w:pPr>
      <w:ins w:id="65" w:author="lfarkash" w:date="2006-11-14T08:49:00Z">
        <w:r>
          <w:rPr/>
        </w:r>
      </w:ins>
    </w:p>
    <w:p>
      <w:pPr>
        <w:pStyle w:val="Normal"/>
        <w:rPr>
          <w:ins w:id="69" w:author="lfarkash" w:date="2006-11-14T08:49:00Z"/>
        </w:rPr>
      </w:pPr>
      <w:ins w:id="67" w:author="lfarkash" w:date="2006-11-14T08:49:00Z">
        <w:r>
          <w:rPr>
            <w:color w:val="000000"/>
          </w:rPr>
          <w:t>"Wyrażam zgodę na przetwarzanie moich danych osobowych dla potrzeb niezbędnych dla  realizacji procesu rekrutacji (zgodnie z ustawą o ochronie danych osobowych z dnia 29.08.1997 r. Dz. U. Nr 133, Poz. 883)."</w:t>
        </w:r>
      </w:ins>
      <w:ins w:id="68" w:author="lfarkash" w:date="2006-11-14T08:49:00Z">
        <w:r>
          <w:rPr/>
          <w:tab/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Lfarkash">
    <w:name w:val="lfarkash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1:20:00Z</dcterms:created>
  <dc:creator>lfarkash</dc:creator>
  <dc:description/>
  <cp:keywords/>
  <dc:language>en-US</dc:language>
  <cp:lastModifiedBy>AniaD</cp:lastModifiedBy>
  <dcterms:modified xsi:type="dcterms:W3CDTF">2007-02-21T11:20:00Z</dcterms:modified>
  <cp:revision>2</cp:revision>
  <dc:subject/>
  <dc:title>Pierwszeństwo w zakresie przyznania psa serwisowego mają osoby niepełnosprawne ruchowo które:</dc:title>
</cp:coreProperties>
</file>