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yszeć Teat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Teatru Konsekwentnego zaprasza na uroczystą inaugurację projektu „Usłyszeć teatr…”, pod honorowym patronatem Pani Prezydent Warszawy, Hanny Gronkiewicz- Wal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uguracja odbędzie w dniu 26 września 2007, o godz. 10:00, w Starej ProchOFFni, w Warszawie, przy ul. Boleść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uroczysto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Rozpoczęcie konfer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Wystąpienia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</w:rPr>
        <w:tab/>
        <w:t xml:space="preserve">- Prezes Instytutu Polskiego Języka Migowego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</w:rPr>
        <w:tab/>
        <w:t xml:space="preserve">dr Piotr Tomaszewski </w:t>
      </w:r>
      <w:r>
        <w:rPr>
          <w:rFonts w:cs="Arial" w:ascii="Arial" w:hAnsi="Arial"/>
          <w:b/>
        </w:rPr>
        <w:t>„PJM - fakty i mity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ysta, malarz, redaktor "Świata Ciszy"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</w:rPr>
        <w:tab/>
        <w:t xml:space="preserve">mgr Marek Lasecki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  <w:t>„Sztuka osób niesłyszących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</w:rPr>
        <w:tab/>
        <w:t>- Niesłysząca studentka filologii polskiej UW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</w:rPr>
        <w:tab/>
        <w:t>Małgorzata Bielak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  <w:t>„Dostępność osób niesłyszących do dóbr kultury, w Polsce i n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  <w:t>świecie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rezes Polskiej Fundacji Pomocy Dzieciom Niedosłyszący ECHO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eksandra Włodarska-Głowacka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  <w:t>„Zmiany u osób niesłyszących, jakie mogą nastąpić w wynik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  <w:t>wyrównania szans w odbiorze repertuarowych przedstawień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  <w:t>teatralnych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iceprezydent Warszawy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</w:rPr>
        <w:tab/>
        <w:t xml:space="preserve">Włodzimierz Paszyński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  <w:t>Prezentacja programu „Warszawa bez barier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</w:rPr>
        <w:tab/>
        <w:t>- Wiceprezes Stowarzyszenia Teatru Konsekwentnego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</w:rPr>
        <w:tab/>
        <w:t xml:space="preserve">Aldona Machnowska- Góra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  <w:t>Prezentacja projektu „Usłyszeć teatr…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 Panel dyskus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Przerwa kaw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15 Konferencja pras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15 Warsztat Polskiego Języka Migowego – prowadzenie Małgorzata Bie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00 Premierowa realizacja spektaklu „Zaliczenie. Lekcja”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łumaczem języka migowego (PJ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4:30 Zakończenie konferencj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Prowadzenie: Agnieszka Budzyń, Magdalena Biel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torzy</w:t>
      </w:r>
      <w:r>
        <w:rPr>
          <w:rFonts w:cs="Arial" w:ascii="Arial" w:hAnsi="Arial"/>
        </w:rPr>
        <w:t>: Stowarzyszenie Teatru Konsekwentnego, Stołeczne Centrum Edukacji Kultura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nerzy</w:t>
      </w:r>
      <w:r>
        <w:rPr>
          <w:rFonts w:cs="Arial" w:ascii="Arial" w:hAnsi="Arial"/>
        </w:rPr>
        <w:t>: Polski Związek Głuchych, Instytut Polskiego Języka Migowego, PFRON, Polska Fundacja Pomocy Dzieciom Niesłyszącym "ECHO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roni medialni:</w:t>
      </w:r>
      <w:r>
        <w:rPr>
          <w:rFonts w:cs="Arial" w:ascii="Arial" w:hAnsi="Arial"/>
        </w:rPr>
        <w:t xml:space="preserve"> Świat Ciszy, independent.pl, Radio dla Ciebie, Radio Tok FM, Gazeta Studencka</w:t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1:00Z</dcterms:created>
  <dc:creator>.</dc:creator>
  <dc:description/>
  <cp:keywords/>
  <dc:language>en-US</dc:language>
  <cp:lastModifiedBy>agnieszka_szmerek</cp:lastModifiedBy>
  <dcterms:modified xsi:type="dcterms:W3CDTF">2007-09-21T12:21:00Z</dcterms:modified>
  <cp:revision>2</cp:revision>
  <dc:subject/>
  <dc:title>Stowarzyszenie Teatru Konsekwentnego</dc:title>
</cp:coreProperties>
</file>