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TRASA PIESZEJ PIELGRZYMKI NIEPEŁNOSPRAWNYCH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5.08. - 15.08.2007 r.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3147"/>
        <w:gridCol w:w="2997"/>
      </w:tblGrid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5.08.</w:t>
            </w:r>
            <w:r>
              <w:rPr/>
              <w:t xml:space="preserve"> </w:t>
              <w:br/>
              <w:t>(niedziela)</w:t>
              <w:br/>
              <w:t>  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SZAWA - kościół św. Józefa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34,5 km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SZA ŚW., godz. 6.00 </w:t>
            </w:r>
          </w:p>
        </w:tc>
        <w:tc>
          <w:tcPr>
            <w:tcW w:w="2997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Wyjście 7.3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Kościół Podw. Krzyża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Macierzysz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groszew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łochocin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Rokitno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Błonie 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łonie / Bieniewice 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4 km  odpoczynek </w:t>
              <w:br/>
              <w:t xml:space="preserve">- 5 km  odpoczynek </w:t>
              <w:br/>
              <w:t xml:space="preserve">- 7 km  obiad </w:t>
              <w:br/>
              <w:t xml:space="preserve">- 5,5 km  odpoczynek </w:t>
              <w:br/>
              <w:t xml:space="preserve">- 5 km  odpoczynek </w:t>
              <w:br/>
              <w:t xml:space="preserve">- 4 km  odpoczynek </w:t>
              <w:br/>
              <w:t xml:space="preserve">- 4 km  nocleg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6.08.</w:t>
            </w:r>
            <w:r>
              <w:rPr/>
              <w:br/>
              <w:t>(poniedziałek)</w:t>
              <w:br/>
              <w:t>  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ŁONIE / BIENIEWICE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26 km)</w:t>
              <w:br/>
              <w:t>  /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6.00</w:t>
            </w:r>
          </w:p>
        </w:tc>
        <w:tc>
          <w:tcPr>
            <w:tcW w:w="2997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Wyjście 7.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28 km</w:t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Gole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rybus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rzewicz N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iskitki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Łubno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Waleriany/Puszcza Mariańsk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3,7 km  odpoczynek </w:t>
              <w:br/>
              <w:t xml:space="preserve">- 5,3 km  odpoczynek </w:t>
              <w:br/>
              <w:t xml:space="preserve">- 3,5 km  MSZA ŚW., obiad </w:t>
              <w:br/>
              <w:t xml:space="preserve">- 3,5 km  odpoczynek </w:t>
              <w:br/>
              <w:t xml:space="preserve">- 6 km  odpoczynek </w:t>
              <w:br/>
              <w:t xml:space="preserve">- 4 km / (6 km) nocleg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7.08.</w:t>
            </w:r>
            <w:r>
              <w:rPr/>
              <w:br/>
              <w:t>(wtorek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LERIANY / Puszcza Mariańsk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27,6 km)</w:t>
              <w:br/>
              <w:t>  /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6.00 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Wyjście 7.00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30,2 km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as pod Puszczą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Wygoda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Kamion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udy Trzciańskie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zędków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Żelazna / Borysław 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3 km  odpoczynek </w:t>
              <w:br/>
              <w:t xml:space="preserve">- 4 km  odpoczynek </w:t>
              <w:br/>
              <w:t xml:space="preserve">- 5 km  MSZA ŚW., obiad </w:t>
              <w:br/>
              <w:t xml:space="preserve">- 6 km  odpoczynek </w:t>
              <w:br/>
              <w:t xml:space="preserve">- 5,4 km  odpoczynek </w:t>
              <w:br/>
              <w:t xml:space="preserve">- 4,2 km / (6,8 km)  nocleg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8.08.</w:t>
            </w:r>
            <w:r>
              <w:rPr/>
              <w:br/>
              <w:t>(środa)</w:t>
              <w:br/>
              <w:t>  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LAZNA / BORYSŁAW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18 km)</w:t>
              <w:br/>
              <w:t>  /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7.00</w:t>
            </w:r>
          </w:p>
        </w:tc>
        <w:tc>
          <w:tcPr>
            <w:tcW w:w="2997" w:type="dxa"/>
            <w:tcBorders/>
          </w:tcPr>
          <w:p>
            <w:pPr>
              <w:pStyle w:val="NormalnyWeb"/>
              <w:spacing w:before="280" w:after="0"/>
              <w:rPr/>
            </w:pPr>
            <w:r>
              <w:rPr/>
              <w:t>Wyjście 8.00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20 km)</w:t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ichowice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Głuchów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Naropna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Żelechlin/Stanisławów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2,2 km  odpoczynek </w:t>
              <w:br/>
              <w:t xml:space="preserve">- 5,8 km  MSZA ŚW., obiad </w:t>
              <w:br/>
              <w:t xml:space="preserve">- 5 km  odpoczynek </w:t>
              <w:br/>
              <w:t xml:space="preserve">- (5 km) / (7 km)  nocleg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9.08.</w:t>
            </w:r>
            <w:r>
              <w:rPr/>
              <w:br/>
              <w:t>(czwartek)</w:t>
              <w:br/>
              <w:t>  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ŻELECHLIN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25 km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6.30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Wyjście 7.3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Tarnowska Wol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Lubochnia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Przesiadłów/Ojżanów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Łazisko /Łagiewniki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5,4 km  odpoczynek </w:t>
              <w:br/>
              <w:t xml:space="preserve">- 6,5 km  MSZA ŚW., obiad </w:t>
              <w:br/>
              <w:t xml:space="preserve">- 7,6 km  odpoczynek </w:t>
              <w:br/>
              <w:t xml:space="preserve">- 5,5 km nocleg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.08.</w:t>
            </w:r>
            <w:r>
              <w:rPr/>
              <w:br/>
              <w:t>(piątek)</w:t>
              <w:br/>
              <w:t>  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AZISKO/ŁAGIEWNIKI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26,5 km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6.30 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Wyjście 7.3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horzęci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Las pod Studziankam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Golesze Duż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Koł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Włodzimierzów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5,6 km  odpoczynek </w:t>
              <w:br/>
              <w:t xml:space="preserve">- 3 km  MSZA ŚW. </w:t>
              <w:br/>
              <w:t xml:space="preserve">- 4,4 km  obiad </w:t>
              <w:br/>
              <w:t xml:space="preserve">- 7,5 km  odpoczynek </w:t>
              <w:br/>
              <w:t xml:space="preserve">- 6 km  nocleg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.08.</w:t>
            </w:r>
            <w:r>
              <w:rPr/>
              <w:br/>
              <w:t>(sobota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ŁODZIMIERZÓW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22,4 km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6.30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Wyjście 7.3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łudzic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ilejowiec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Las pod Ignacowem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Rozprz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ierzyn /Bryszki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5 km  odpoczynek </w:t>
              <w:br/>
              <w:t xml:space="preserve">- 3,2 km  MSZA ŚW., obiad </w:t>
              <w:br/>
              <w:t xml:space="preserve">- 5 km  odpoczynek </w:t>
              <w:br/>
              <w:t xml:space="preserve">- 4,2 km  odpoczynek </w:t>
              <w:br/>
              <w:t xml:space="preserve">- 5 km  nocleg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.08.</w:t>
            </w:r>
            <w:r>
              <w:rPr/>
              <w:br/>
              <w:t>(niedziela)</w:t>
              <w:br/>
              <w:t>  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RZYN/ BRYSZKI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22 km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6.00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Wyjście 7.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Szczepanowi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Pluci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Krzemieniewi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Lipowczyc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Kodrąb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4 km  odpoczynek </w:t>
              <w:br/>
              <w:t xml:space="preserve">- 5 km  odpoczynek </w:t>
              <w:br/>
              <w:t xml:space="preserve">- 4 km  MSZA ŚW., obiad </w:t>
              <w:br/>
              <w:t xml:space="preserve">- 4 km  odpoczynek </w:t>
              <w:br/>
              <w:t xml:space="preserve">- 5 km  odpoczynek </w:t>
              <w:br/>
              <w:t> 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3.08.</w:t>
            </w:r>
            <w:r>
              <w:rPr/>
              <w:br/>
              <w:t>(poniedziałek)</w:t>
              <w:br/>
              <w:t>  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DRĄB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30,2 km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6.30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Wyjście7.3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Wola Malowan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Przydatki Przybyszowski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Cadów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Las przed Ojrzeniem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Gid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Zawada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Konary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- 4 km  odpoczynek</w:t>
              <w:br/>
              <w:t xml:space="preserve">- 5 km  odpoczynek </w:t>
              <w:br/>
              <w:t>- 5 km  odpoczynek</w:t>
              <w:br/>
              <w:t xml:space="preserve">- 4 km  odpoczynek </w:t>
              <w:br/>
              <w:t>- 4,5 km odpoczynek, MSZA ŚW.</w:t>
              <w:br/>
              <w:t xml:space="preserve">- 5 km  odpoczynek </w:t>
              <w:br/>
              <w:t xml:space="preserve">- 2,7 km  nocleg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.08.</w:t>
            </w:r>
            <w:r>
              <w:rPr/>
              <w:br/>
              <w:t>(wtorek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ARY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(27,7 km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budka 5.30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MSZA ŚW., godz. 6.00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>Wyjście7.30</w:t>
              <w:b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łomn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Kol. Chorzeni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udnik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Rędzin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Wyczerpy Dol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Jasna Góra</w:t>
            </w:r>
          </w:p>
        </w:tc>
        <w:tc>
          <w:tcPr>
            <w:tcW w:w="2997" w:type="dxa"/>
            <w:tcBorders/>
          </w:tcPr>
          <w:p>
            <w:pPr>
              <w:pStyle w:val="Normal"/>
              <w:rPr/>
            </w:pPr>
            <w:r>
              <w:rPr/>
              <w:t xml:space="preserve">- 3,5 km  odpoczynek </w:t>
              <w:br/>
              <w:t xml:space="preserve">- 5,4 km  odpoczynek </w:t>
              <w:br/>
              <w:t xml:space="preserve">- 4,4 km  posiłek </w:t>
              <w:br/>
              <w:t xml:space="preserve">- 3,2 km  odpoczynek </w:t>
              <w:br/>
              <w:t xml:space="preserve">- 4,2 km  odpoczynek </w:t>
              <w:br/>
              <w:t>- 7 km  nocleg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Nocleg w Częstochowie ul. Sobieskiego 15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.08.</w:t>
              <w:br/>
            </w:r>
            <w:r>
              <w:rPr/>
              <w:t>(środa)</w:t>
              <w:br/>
              <w:t>  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ĘSTOCHOWA 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roczysta MSZA ŚW. na szczycie Jasnej Góry, godz.11.0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47:00Z</dcterms:created>
  <dc:creator>agnieszka_szmerek</dc:creator>
  <dc:description/>
  <cp:keywords/>
  <dc:language>en-US</dc:language>
  <cp:lastModifiedBy>agnieszka_szmerek</cp:lastModifiedBy>
  <dcterms:modified xsi:type="dcterms:W3CDTF">2007-07-23T09:49:00Z</dcterms:modified>
  <cp:revision>1</cp:revision>
  <dc:subject/>
  <dc:title>TRASA PIESZEJ PIELGRZYMKI NIEPEŁNOSPRAWNYCH</dc:title>
</cp:coreProperties>
</file>