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drawing>
          <wp:inline distT="0" distB="0" distL="0" distR="0">
            <wp:extent cx="537146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/>
        <w:numPr>
          <w:ilvl w:val="0"/>
          <w:numId w:val="0"/>
        </w:numPr>
        <w:spacing w:before="120" w:after="0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24"/>
          <w:szCs w:val="24"/>
        </w:rPr>
        <w:t>MIĘDZYNARODOWA KONFERENCJA  NAUKOWA „</w:t>
      </w:r>
      <w:r>
        <w:rPr>
          <w:rFonts w:cs="Arial Narrow" w:ascii="Arial Narrow" w:hAnsi="Arial Narrow"/>
        </w:rPr>
        <w:t>Tożsamość społeczno-kulturowa głuchych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Łódź  9-11 października 2007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040"/>
        <w:gridCol w:w="720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tor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 X 20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warcie konferencji – Powitanie g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Elżbieta Woźnicka prodziekan kierunku pedagogika Wyższej Szkoły Humanistyczno-Ekonomicznej w Łodz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zw. dr hab. Franciszek Gołembsk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</w:rPr>
              <w:t>WSHE w  Łodz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Pojęcie „tożsamości” – wprowadzenie filozoficzne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dy plenarne - Najnowsze kierunki działań w zakresie integracji społecznej i kulturowej niesłyszących w Polsce i w Europ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wodniczący obrad: prof. dr hab. Janusz Gęsicki (Akademia Pedagogiki Specjalnej w Warszawie, WSHE w Łodz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. Maciejska-Rocz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 Związek Głuchych - Warszaw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uropean Union of the Deaf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il Nowory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 Związek Głuchych - Warszaw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XV Kongres Światowej Federacji Głuchych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Joanna Kobosk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Co to znaczy być osobą głuchą?". Studia nad tożsamością osobową młodzieży głuch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.30 – 12.0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rbala Frany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tional Association of the Deaf and Hard of Hearin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udapest, Hunga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Kultura Głuchych na Węgrzech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22"/>
                <w:szCs w:val="22"/>
              </w:rPr>
              <w:t>mgr Stepana Sirucko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sz w:val="22"/>
                <w:szCs w:val="22"/>
              </w:rPr>
              <w:t>Czechy</w:t>
            </w:r>
            <w:bookmarkEnd w:id="2"/>
            <w:bookmarkEnd w:id="3"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Niesłyszący w Czechach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skusj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 14.3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rwa obiado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rady plenarne – aspekt psychologiczny tożsamości społeczno-kulturowej głuchych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wodniczący obrad: dr Elżbieta Woźnicka (WSHE w Łodz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Dorota Podgórska-Jachn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wersytet Łódzk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Agnieszka Kołodziejczak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wersytet Łódzki, Instytut Filozof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 Związek Głuchych – Łód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Pomiędzy dwoma światami – problem tożsamości społecznej wybranej grupy niesłyszących”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Małgorzata Kowalska Polski Związek Głuchych Łód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Jakość życia słyszących matek głuchych dzieci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yskusj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3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ficjalne otwarcie II Europejskiego Festiwalu Sztuki Osób Niesłysząc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no „Cytryna”, ul. Zachodnia 81/83, Łód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040"/>
        <w:gridCol w:w="720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Śro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 X 20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rady plenarne – aspekt lingwistycz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wodniczący obrad: dr Barbara Wiśniewska (WSHE w Łodz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Piotr Tomaszews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ytut Polskiego Języka Migowego, Warszaw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Implikacje badań nad PJM dla teorii lingwistycznych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gr Małgorzata Czajkowska-Kis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A. Klimczews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Rola języka migowego w kształtowaniu tożsamości Głuchych w Polsce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gr Olga Romanowsk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W ul. Krzywickiego, Łód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gionalizmy w polskim  języku migowym”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 12.0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Marcin J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wersytet Wrocławs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ytut Filologii Polski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Lokatywna teoria języka a polski język migowy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Justyna Kow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wersytet Wrocławski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ytut Filologii Polski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Nowe spojrzenia – język polski jako obcy w kulturze i edukacji Głuchych – Głusi i ich języki obce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Beata Gula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ademia Podla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Kształcenia I Rehabilitacji Osób Niepełnospraw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Lektorat z języka angielskiego dla niesłyszących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skusj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 14.3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rwa obiado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dy plenarne – aspekt społeczn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wodniczący obrad: prof. dr hab. Henryk Cudak (WSHE w Łodz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Elżbieta Woźnic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SHE w  Łodz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tereotyp osoby niesłyszącej w opinii studentów pedagogiki”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Paulina Uniatows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wersytet Łódzk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Tożsamość nastolatków z dysfunkcją słuchu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Paulina Albińs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ód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Problemy życia społ. i zawodowego osób niedosłyszących i głuchych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Joanna Łazowska-Szczecińs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szpasterstwo niesłyszących w Stanach Zjednoczonych Ameryki Półcocn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s. Wiesław Kamińs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szpasterz niesłyszących - Łód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"Świat wartości religijnych - problemy duszpasterstwa osób niesłyszących"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3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 Barbabara Wiśniews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ład Pedagogiki Specjalnej i Promocji Zdrowia WSH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ytut Centrum Zdrowia Matki Pol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ZOZ „Acusticus” - Łód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Dzieci z wadą słuchu – specjalne potrzeby edukacyjne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Renata Szczepan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HE  Łód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Kształtowanie aspiracji życiowych przez nauczycieli u uczniów niesłyszących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0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rnisaż wystawy „Kultura głuchych” i „Malarstwo w Terapii”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040"/>
        <w:gridCol w:w="73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wart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 X 2007</w:t>
            </w:r>
          </w:p>
        </w:tc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rady plenarne – aspekt społecz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wodniczenie obrad: dr Renata Szczepanik (WSHE w Łodz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Marek  Krzysztof Lasec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 Związek Głuchych - Warszaw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Polscy artyści niesłyszący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gr Beata Wawrzyniak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Tomasz Romanows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 Związek Głuchych – Łód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W ul. Krzywickiego, Łódź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Moja droga życiowa w świecie osób słyszących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.30</w:t>
            </w:r>
          </w:p>
        </w:tc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dyta Zębik - Warszaw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Tożsamość osoby zaimplantowanej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Marianna Krawie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Beata Sza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jalistyczny Ośrodek Diagnozy i Rehabilitacji Dzieci i Młodzieży z Wadami Słuchu - Radom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Autorski program pracy z młodzieżą z uszkodzonym słuchem „Lepiej rozumiem siebie i odważniej idę w świat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anna Czech – Proszowice k/Wrocławi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Człowiek niepełnosprawny wśród osób pełnosprawnych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30</w:t>
            </w:r>
          </w:p>
        </w:tc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skusja, zamknięcie obr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6.00</w:t>
            </w:r>
          </w:p>
        </w:tc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sztaty z języka migowego dla studentów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0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284" w:hanging="284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0"/>
      <w:ind w:left="284" w:hanging="284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80" w:after="0"/>
      <w:ind w:left="284" w:hanging="284"/>
      <w:jc w:val="center"/>
      <w:outlineLvl w:val="2"/>
    </w:pPr>
    <w:rPr>
      <w:b/>
      <w:i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100" w:after="0"/>
    </w:pPr>
    <w:rPr>
      <w:b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PMingLiU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5:00Z</dcterms:created>
  <dc:creator>Elżbieta Woźnicka</dc:creator>
  <dc:description/>
  <cp:keywords/>
  <dc:language>en-US</dc:language>
  <cp:lastModifiedBy>mieta</cp:lastModifiedBy>
  <cp:lastPrinted>2007-09-25T12:15:00Z</cp:lastPrinted>
  <dcterms:modified xsi:type="dcterms:W3CDTF">2007-09-27T21:35:00Z</dcterms:modified>
  <cp:revision>11</cp:revision>
  <dc:subject/>
  <dc:title/>
</cp:coreProperties>
</file>