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REGULAMIN KONKURSU  “Świat w Dłoniach”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Tahoma" w:ascii="Garamond" w:hAnsi="Garamond"/>
          <w:lang w:bidi="zxx"/>
        </w:rPr>
        <w:t xml:space="preserve">Niniejszy konkurs nie jest grą losową w rozumieniu ustawy z dnia 29 lipca 1992 r. o grach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7" w:hanging="0"/>
        <w:rPr/>
      </w:pP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Tahoma" w:ascii="Garamond" w:hAnsi="Garamond"/>
          <w:lang w:bidi="zxx"/>
        </w:rPr>
        <w:t xml:space="preserve">i zakładach wzajemnych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Tahoma" w:ascii="Garamond" w:hAnsi="Garamond"/>
          <w:lang w:bidi="zxx"/>
        </w:rPr>
        <w:t xml:space="preserve">Akcja prowadzona jest na terytorium Rzeczypospolitej Polskiej i trwa od 12.10.2007r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424" w:hanging="0"/>
        <w:rPr/>
      </w:pPr>
      <w:r>
        <w:rPr>
          <w:rFonts w:eastAsia="Garamond" w:cs="Garamond" w:ascii="Garamond" w:hAnsi="Garamond"/>
          <w:lang w:bidi="zxx"/>
        </w:rPr>
        <w:t xml:space="preserve">    </w:t>
      </w:r>
      <w:r>
        <w:rPr>
          <w:rFonts w:cs="Tahoma" w:ascii="Garamond" w:hAnsi="Garamond"/>
          <w:lang w:bidi="zxx"/>
        </w:rPr>
        <w:t xml:space="preserve">do 31 stycznia 2008 r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Tahoma" w:ascii="Garamond" w:hAnsi="Garamond"/>
          <w:lang w:bidi="zxx"/>
        </w:rPr>
        <w:t xml:space="preserve">Pomysłodawcą akcji jest firma Fundacja Żyjmy Zdrowo, zaś Organizatorem Akcji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284" w:hanging="0"/>
        <w:rPr/>
      </w:pPr>
      <w:r>
        <w:rPr>
          <w:rFonts w:eastAsia="Garamond" w:cs="Garamond" w:ascii="Garamond" w:hAnsi="Garamond"/>
          <w:lang w:bidi="zxx"/>
        </w:rPr>
        <w:t xml:space="preserve">      </w:t>
      </w:r>
      <w:r>
        <w:rPr>
          <w:rFonts w:cs="Tahoma" w:ascii="Garamond" w:hAnsi="Garamond"/>
          <w:lang w:bidi="zxx"/>
        </w:rPr>
        <w:t xml:space="preserve">jest   Jatrejon Sp z o.o.  z siedzibą w Warszawie przy ul. Wiertnicza 38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Tahoma" w:ascii="Garamond" w:hAnsi="Garamond"/>
          <w:lang w:bidi="zxx"/>
        </w:rPr>
        <w:t xml:space="preserve">Konkurs ma charakter otwart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rFonts w:ascii="Garamond" w:hAnsi="Garamond" w:cs="Tahoma"/>
          <w:b w:val="false"/>
          <w:b w:val="false"/>
          <w:bCs w:val="false"/>
          <w:lang w:bidi="zxx"/>
        </w:rPr>
      </w:pP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Tahoma" w:ascii="Garamond" w:hAnsi="Garamond"/>
          <w:lang w:bidi="zxx"/>
        </w:rPr>
        <w:t xml:space="preserve">Przedmiotem konkursu są prace fotograficzne wykonane w dowolnej technice oraz </w:t>
      </w:r>
      <w:r>
        <w:rPr>
          <w:rStyle w:val="StrongEmphasis"/>
          <w:rFonts w:cs="Garamond" w:ascii="Garamond" w:hAnsi="Garamond"/>
          <w:b w:val="false"/>
          <w:bCs w:val="false"/>
        </w:rPr>
        <w:t xml:space="preserve">prace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7" w:hanging="0"/>
        <w:rPr>
          <w:rFonts w:ascii="Garamond" w:hAnsi="Garamond" w:cs="Tahoma"/>
          <w:lang w:bidi="zxx"/>
        </w:rPr>
      </w:pPr>
      <w:r>
        <w:rPr>
          <w:rStyle w:val="StrongEmphasis"/>
          <w:rFonts w:eastAsia="Garamond" w:cs="Garamond" w:ascii="Garamond" w:hAnsi="Garamond"/>
          <w:b w:val="false"/>
          <w:bCs w:val="false"/>
        </w:rPr>
        <w:t xml:space="preserve"> </w:t>
      </w:r>
      <w:r>
        <w:rPr>
          <w:rStyle w:val="StrongEmphasis"/>
          <w:rFonts w:cs="Garamond" w:ascii="Garamond" w:hAnsi="Garamond"/>
          <w:b w:val="false"/>
          <w:bCs w:val="false"/>
        </w:rPr>
        <w:t>z zakresu twórczości literackiej (wiersze, krótkie opowiadania, fragmenty blogów).</w:t>
      </w:r>
      <w:r>
        <w:rPr>
          <w:rFonts w:cs="Tahoma" w:ascii="Garamond" w:hAnsi="Garamond"/>
          <w:lang w:bidi="zxx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284" w:hanging="0"/>
        <w:rPr/>
      </w:pPr>
      <w:r>
        <w:rPr>
          <w:rFonts w:cs="Tahoma" w:ascii="Garamond" w:hAnsi="Garamond"/>
          <w:lang w:bidi="zxx"/>
        </w:rPr>
        <w:t>6.   Z konkursu wyłącza się prace uprzednio nagradza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Zgłoszenie pracy jest równoznaczne ze zobowiązaniem dostarczenia fotografii w formacie umożliwiającym wydruk wysokiej jakości w rozmiarze A4 lub A3 (rozdzielczość 300 dpi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Liczba nadesłanych prac w konkursie wynosi maksymalnie 2 prace w każdej z kategorii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Nagrody przyznawane będą w dwóch następujących kategoriach: </w:t>
      </w:r>
    </w:p>
    <w:p>
      <w:pPr>
        <w:pStyle w:val="TextBody"/>
        <w:spacing w:before="0" w:after="0"/>
        <w:ind w:left="707" w:hanging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Garamond" w:hAnsi="Garamond" w:cs="Tahoma"/>
          <w:i/>
          <w:i/>
          <w:sz w:val="16"/>
          <w:szCs w:val="16"/>
          <w:lang w:bidi="zxx"/>
        </w:rPr>
      </w:pPr>
      <w:r>
        <w:rPr>
          <w:rFonts w:cs="Garamond" w:ascii="Garamond" w:hAnsi="Garamond"/>
          <w:sz w:val="22"/>
          <w:szCs w:val="22"/>
        </w:rPr>
        <w:t>"</w:t>
      </w:r>
      <w:r>
        <w:rPr>
          <w:rFonts w:cs="Garamond" w:ascii="Garamond" w:hAnsi="Garamond"/>
          <w:b/>
          <w:bCs/>
          <w:sz w:val="22"/>
          <w:szCs w:val="22"/>
        </w:rPr>
        <w:t>Dłonie są krajobrazem serca."</w:t>
      </w:r>
      <w:r>
        <w:rPr>
          <w:rFonts w:cs="Garamond" w:ascii="Garamond" w:hAnsi="Garamond"/>
          <w:i/>
          <w:iCs/>
          <w:sz w:val="22"/>
          <w:szCs w:val="22"/>
        </w:rPr>
        <w:t>         /Jan Paweł II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Garamond" w:hAnsi="Garamond" w:cs="Tahoma"/>
          <w:i/>
          <w:i/>
          <w:sz w:val="16"/>
          <w:szCs w:val="16"/>
          <w:lang w:bidi="zxx"/>
        </w:rPr>
      </w:pPr>
      <w:r>
        <w:rPr>
          <w:rFonts w:cs="Garamond" w:ascii="Garamond" w:hAnsi="Garamond"/>
          <w:b/>
          <w:bCs/>
          <w:sz w:val="22"/>
          <w:szCs w:val="22"/>
        </w:rPr>
        <w:t>"(...) dłoń, która kreśli kolejne wersy, przekazuje to, co kryje się w duszy piszącego."</w:t>
      </w:r>
      <w:r>
        <w:rPr>
          <w:rFonts w:cs="Garamond" w:ascii="Garamond" w:hAnsi="Garamond"/>
          <w:iCs/>
          <w:sz w:val="22"/>
          <w:szCs w:val="22"/>
        </w:rPr>
        <w:t xml:space="preserve">        /</w:t>
      </w:r>
      <w:r>
        <w:rPr>
          <w:rFonts w:cs="Garamond" w:ascii="Garamond" w:hAnsi="Garamond"/>
          <w:i/>
          <w:iCs/>
          <w:sz w:val="22"/>
          <w:szCs w:val="22"/>
        </w:rPr>
        <w:t>Paulo Coelho</w:t>
      </w:r>
    </w:p>
    <w:p>
      <w:pPr>
        <w:pStyle w:val="TextBody"/>
        <w:spacing w:before="0" w:after="0"/>
        <w:rPr>
          <w:rFonts w:ascii="Garamond" w:hAnsi="Garamond" w:cs="Tahoma"/>
          <w:i/>
          <w:i/>
          <w:sz w:val="16"/>
          <w:szCs w:val="16"/>
          <w:lang w:bidi="zxx"/>
        </w:rPr>
      </w:pPr>
      <w:r>
        <w:rPr>
          <w:rFonts w:cs="Tahoma" w:ascii="Garamond" w:hAnsi="Garamond"/>
          <w:i/>
          <w:sz w:val="16"/>
          <w:szCs w:val="16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Każde zdjęcie powinno zawierać opis, w postaci wypełnionego formularza, umieszczonego na stronie </w:t>
      </w:r>
      <w:hyperlink r:id="rId2">
        <w:r>
          <w:rPr>
            <w:rStyle w:val="InternetLink"/>
            <w:rFonts w:cs="Tahoma" w:ascii="Garamond" w:hAnsi="Garamond"/>
            <w:lang w:bidi="zxx"/>
          </w:rPr>
          <w:t>www.rzs.pl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kategoria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tytuł pracy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komentarz do zdjęcia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imię i nazwisko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adres zameldowania autora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telefon kontaktowy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e-mail autor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ahoma" w:ascii="Garamond" w:hAnsi="Garamond"/>
          <w:lang w:bidi="zxx"/>
        </w:rPr>
        <w:t>Prace należy przesłać w formie elektronicznej na nośniku CD-R, wraz z dołączonym formularzem na adres Organizator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ahoma" w:ascii="Garamond" w:hAnsi="Garamond"/>
          <w:lang w:bidi="zxx"/>
        </w:rPr>
        <w:t xml:space="preserve">Organizator zastrzega sobie prawo do bezpłatnej reprodukcji prac w prasie, telewizji i Internecie oraz podczas wystaw pokonkursowych i we wszystkich publikacjach związanych z konkursem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Organizator oświadcza, że nadesłane na konkurs prace nie będą wykorzystywane do celów komercyjnych, sprzecznych z ideą konkurs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ahoma" w:ascii="Garamond" w:hAnsi="Garamond"/>
          <w:lang w:bidi="zxx"/>
        </w:rPr>
        <w:t xml:space="preserve">Prace będą oceniane drogą selekcji przez jury konkursu, w skład którego wejdą przedstawiciele pomysłodawcy oraz przedstawiciele środowisk artystycznych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Terminarz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nadsyłanie prac: 12.10.2007  - 31.01.2008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cs="Tahoma" w:ascii="Garamond" w:hAnsi="Garamond"/>
          <w:lang w:bidi="zxx"/>
        </w:rPr>
        <w:t xml:space="preserve">obrady jury i wybór prac do nagród oraz wyróżnienia: 01.02.2008 – 08.02.2008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ogłoszenie wyników odbędzie się na łamach serwisu </w:t>
      </w:r>
      <w:hyperlink r:id="rId3">
        <w:r>
          <w:rPr>
            <w:rStyle w:val="InternetLink"/>
            <w:rFonts w:cs="Tahoma" w:ascii="Garamond" w:hAnsi="Garamond"/>
            <w:lang w:bidi="zxx"/>
          </w:rPr>
          <w:t>www.rzs.pl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ogłoszenie wyników i rozdanie nagród odbędzie się 11.02.200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Termin uroczystości ogłoszenia wyników i wręczenia nagród może ulec zmiani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W konkursie zostaną przyznane następujące nagrody: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I nagroda: 3 000 złotych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II nagroda: 1 000 złotych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III nagroda: 1 000 złotych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wyróżnienie: zakwalifikowanie do wystawy pokonkursowej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Jury zastrzega sobie prawo do innego podziału nagród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Nagrody niniejszego konkursu, o ile ich wartość przekracza 760 zł podlegają opodatkowaniu podatkiem dochodowym od osób fizycznych w wysokości 10 % wartości nagrody, który to podatek laureat nagrody wpłaca na rzecz Organizatora jako płatnika podatk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Udział w konkursie jest bezpłatn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Wzięcie udziału w Konkursie jest równoznaczne z wyrażeniem zgody na wykorzystanie danych osobowych uczestnika zgodnie z przepisami ustawy z dnia 29 sierpnia 1997 r. o ochronie danych osobowych o ile dane takie będą ujawniane w toku Konkursu i w związku z jego przebiegiem. Zgodnie z art. 24 ust. 1 z dnia 29 sierpnia 1997 r. o ochronie danych osobowych (Dz. U. Nr 133, poz. 883) Organizator Konkursu informuje uczestników Konkursu, iż ich dane osobowe będą przechowywane i przetwarzane na podstawie wyrażonej dobrowolnie przez uczestnika Konkursu zgody, w siedzibie Organizatora, wyłącznie w związku z wykonaniem postanowień niniejszego Regulaminu oraz w celu przesyłania uczestnikom materiałów reklamowych, informacji o kolejnych akcjach i konkursach oraz badań ankietowych organizowanych przez Organizatora konkursu. Każdy z uczestników ma prawo do wglądu swoich danych oraz ich poprawiani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Przekazanie prac konkursowych jest równoznaczne z udzieleniem Organizatorowi zgody na wykorzystanie w/w prac bezterminowo, bez żadnych ograniczeń terytorialnych we wszystkich znanych w chwili podania hasła formach takich jak formy audio, video, druki oraz Internet, jak również prawo na dokonywanie dowolnych opracowań i modyfikacji prac wraz z prawem do wykorzystania wyników opracowania w podanej wyżej formi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Reklamacje związane ze sposobem przeprowadzenia konkursu będą przyjmowane w formie pisemnej w siedzibie Jatrejon Sp. Z o.o.  w Warszawie przy ul. Wiertnicza 38, w terminie do 14 dni od momentu poinformowania o wynikach Konkurs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Reklamacje będą rozpatrywane w terminie do 14 dni od daty ich otrzymania. O wyniku postępowania reklamacyjnego osoby zgłaszające reklamacje zostaną powiadomien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Po wyczerpaniu postępowania reklamacyjnego uczestnikowi przysługuje prawo do dochodzenia nie uwzględnionych roszczeń w sądzie właściwym dla siedziby Organizatora konkurs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Zwycięzca konkursu nie może skutecznie domagać się od Organizatora konkursu wydania nagrody, jeżeli upłynęło 60 dni od daty rozstrzygnięcia konkursu, a zwycięzca nie odebrał nagrody w wyznaczonym terminie z przyczyn niezależnych od Organizatora konkursu. Po tym terminie nagroda przepada na rzecz Organizatora. </w:t>
      </w:r>
    </w:p>
    <w:p>
      <w:pPr>
        <w:pStyle w:val="Normal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984"/>
        </w:tabs>
        <w:ind w:left="29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s.pl/" TargetMode="External"/><Relationship Id="rId3" Type="http://schemas.openxmlformats.org/officeDocument/2006/relationships/hyperlink" Target="http://www.rz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07:00Z</dcterms:created>
  <dc:creator>Jatrejon Sp. z o.o.</dc:creator>
  <dc:description/>
  <cp:keywords/>
  <dc:language>en-US</dc:language>
  <cp:lastModifiedBy>agnieszka_szmerek</cp:lastModifiedBy>
  <cp:lastPrinted>2006-03-03T10:01:00Z</cp:lastPrinted>
  <dcterms:modified xsi:type="dcterms:W3CDTF">2007-12-12T10:07:00Z</dcterms:modified>
  <cp:revision>2</cp:revision>
  <dc:subject/>
  <dc:title>REGULAMIN KONKURSU  “Świat w Dłoniach”</dc:title>
</cp:coreProperties>
</file>