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90385</wp:posOffset>
            </wp:positionH>
            <wp:positionV relativeFrom="paragraph">
              <wp:posOffset>-505460</wp:posOffset>
            </wp:positionV>
            <wp:extent cx="196215" cy="9827895"/>
            <wp:effectExtent l="0" t="0" r="0" b="0"/>
            <wp:wrapTight wrapText="bothSides">
              <wp:wrapPolygon edited="0">
                <wp:start x="-981" y="0"/>
                <wp:lineTo x="-981" y="21431"/>
                <wp:lineTo x="16467" y="21431"/>
                <wp:lineTo x="16467" y="0"/>
                <wp:lineTo x="-9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" r="-1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Społeczny Apel do Parlamentarzystów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Spośród  wszystkich rodzajów inwestycji -  najtrudniej  jest zmierzyć inwestycję w człowieka. Dziś wiemy, że jest ona niezwykle ważna, podobnie jak inwestycja na rzecz polskiej rodziny. Od możliwości jej rozwoju  uzależniona jest nasza przyszłość wyrażająca się poprzez postęp kultury, 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val="pl-PL" w:eastAsia="zxx" w:bidi="ar-SA"/>
        </w:rPr>
        <w:t>gospodarki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i nau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To właśnie Państwo w  Sejmie macie bezpośredni wpływ na politykę prorodzinną. Od Was Parlamentarzystów w dużej mierze zależy, czy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młodzi ludzie będą podejmować decyzję o posiadaniu dzieci bez obaw o utratę pracy i czy  uda im się pogodzić życie rodzinne z zawodowym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latego  zwracamy się do Państwa z Apelem o wdrożenie w życie rekomendacji, które dotyczą popraw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arunków łączenia pracy zawodowej z funkcjami rodzinnymi. Zostały one  wypracowane w ramach Projektu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„Rodzic – Pracownik – Rozwój zawodowy rodziców podczas urlopu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wychowawczego”,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święconemu teoretycznemu i praktycznemu badaniu  problemu godzenia pracy z życiem rodzinnym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Odwołują się zarówno do konkretnych obszarów prawnych jak i promocji elastycznego zatrudnienia, wskazują właściwe rozwiązania poprawiające warunki łączenia tych najważniejszych ról życiow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Rekomendacje dotyczą  m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opularyzowania elastycznych form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wzrostu skali wykorzystania urlopów wychowawczych, przy założeniu elastycznego łączenia go z praca zawodową i doskonaleniem zawodowym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romocji partnerskiego modelu rodzi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zmiany w zakresie ubezpieczeń społecznych w odniesieniu do osób z prawem do urlopu wychowawcz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oprawy 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arunków funkcjonowania instytucjonalnej opieki nad dzieć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zrostu popularności wdrażania programów dot. równowagi praca-życ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Uwzględnienie naszych postulatów przyniesie realne korzyści zarówno dla pracowników jak i pracodawców, umożliwi łatwiejsze i swobodniejsze korzystanie z dobrodziejstw elastycznych form zatrudnienia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Wierzymy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, że nasz Apel spotka się z Państwa zainteresowaniem, bo choć wymierne efekty decyzji, o które zabiegamy będą mierzalne w perspektywie wieloletniej, to o ich słuszności zapewni Państwa widoczne poparcie dla naszych postulatów oraz zadowolenie pracowników i pracodawców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Rekomendacje dotyczące warunków łączenia pracy zawodowej z funkcjami rodzinnymi w kontekście polityki prorodzinnej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. Wynikający z realizacji w ramach IW EQUAL, projekt „RODZIC - PRACOWNIK” pozwala na przedstawienie rekomendacji, dla których cel jest jasno określony: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poprawa warunków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godzenia ról zawodowych i  rodzinnych (w kontekście: elastyczności rynku pracy  oraz stymulacji wzrostu wskaźnika dzietności)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siągnięcie tego celu wymaga realizacji zadań generalnych oraz szczegółowych, ale przede wszystkim odpowiednich narzędz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I.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Zadania szczegółowe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- w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odniesieniu do relacji: rodzic – pracownik (faza urlopu wychowawcz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)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I.1.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Wzrost skali wykorzystywania urlopu wychowawczego, czy to w pełnej formule, czy fazowej, czy skróconym czas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– tak, by przeciętnie ok. 70 – 75% uprawnionych korzystało z urlopu wychowawczego (w tym - ważne: wzrost udziału mężczyzn w podejmowaniu opieki rodzicielskiej, wychowawczej, czyli promowanie partnerstwa w realizacji funkcji opiekuńczych wobec dzieci). Wymag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omocj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partnerskiego modelu rodzin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i współodpowiedzialności za wychowywanie dzieci, co wiąże się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 możliwością planowania urlopu wychowawczego jako zadania dzielonego na 4 faz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zgodnie z ramami legislacyjnymi. W każdej z faz odpowiedzialność za obowiązki rodzinne może spoczywać w większej mierze – raz na jednym partnerze, raz na drugim (zmiana w pracy i realizacji urlopu wychowawczego, raz mężczyzna, raz kobie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prowadzenia rozwiązania -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obligatoryjnego fragmentu/fazy urlopu wychowawczego podejmowanego przez mężczyznę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jeśli jest w związku partnerskim z kobietą),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choćby przez okres 3 miesię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całym okresie urlopu wychow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prowadzenie rozwiązań dotyczący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wzrostu składek na ubezpieczenie emerytalne dla kobiet pobierających zasiłek wychowawcz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rozwiązania proponowane w rządowym pakiecie programu na rzecz rodziny) oraz rozwiązań sprzyjających traktowaniu oszczędności emerytalnych jako wspólnoty majątkowej partne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prowadzenie jako fakultatywnej, ale alternatywnej formy korzystania z dotychczasowej postaci urlopu wychowawczego, tzw. „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ontraktu opiekuńczego”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którego istotą byłoby: łączenie elastycznej formy zatrudnienia i pracy z pełnieniem funkcji wychowawczych wobec małego dzieck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na zasadach określonych w umowie między pracodawcą a pracownikiem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ale wedle ram, które winny obejmować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obowiązania pracownika do czasowej aktywności zawodowe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od ½ etatu w miejscu pracy, przez pracę domową typu homesourcing o zmniejszonym planie zadaniowym lub pracy w skali jednego miesiąca w roku, czy jakiejś formie job sharing)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i udziału we wszystkich szkoleniach w firmie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– oraz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obowiązania pracodawcy do zapewnienia warunków realizacji tego kontraktu, wraz z gwarancją 18 miesięcznego zatrudnienia pracownika po zakończeniu okresu urlopu wychowawczego przy subsydiowaniu pracy w tym okresi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gwarancji poprzez zmniejszenie wysokości składek na ubezpieczenie społecz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I.2.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Wzrost zatrudnienia kobiet w formule pracy w niepełnym wymiarze czas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co wymaga innego sfunkcjonalizowania tej elastycznej formy zatrudnienia, promowania jej wykorzystywania w określonych warunkach, np. właśnie w łączeniu funkcji zawodowych z domowymi (choć także w późniejszej fazie życia, okresie opieki albo nad starszymi rodzicami, albo wnukami). Wymag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mniejszenia obciążeń pra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- pozapłacowymi kosztami, czyli obniżenia klina podatkowego, by realnie uzyskiwane w part –time job dochody netto nie były aż tak niskie (przy generalnie stosunkowo niskich wynagrodzeniach Pols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tosowania tego rozwiązania z jednej strony w sytuacjach,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gdy dochody z tytułu takiej pracy mają charakter uzupełniający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dochodach rodziny (ktoś już pracuje), a z drugiej, gdy to rozwiązanie sprzyja szansie poprawy pozycji na rynku pracy osobie z niego korzystającej poprzez -  wsparcie ponownego startu zawodowego, wyzwolenie się od zależności od systemu pomocy społecznej,  utrzymanie aktywności zawodowej w okresie godzenia funkcji rodzinnych z zawodow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omocji stosowania tej formy zatrudnienia w okresie urlopu wychowawczego oraz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sunięcie z Kodeksu Pra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apisów art. 18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 xml:space="preserve">7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ówiącego o obowiązku obniżenia wymiaru czasu pracy osobie uprawnionej do urlopu wychowawczego na jej wniosek do wymiaru nie niższego niż ½ etatu, ale przy równoczesnej utracie przez tę osobę ochrony zatrudnienia płynącej ze statusu bycia na urlopie wychowawcz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320"/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miana art. 5 ust. 5 pkt 1 ustawy z dnia 13.03.2003r.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o szczególnych zasadach rozwiązywania z pracownikami stosunków pracy z przyczyn niedotyczących pracowników, Dz. U. nr 90 poz. 844 z późn. zm., przez dodanie art. 186</w:t>
      </w:r>
      <w:r>
        <w:rPr>
          <w:rFonts w:eastAsia="Times New Roman" w:cs="Arial" w:ascii="Arial" w:hAnsi="Arial"/>
          <w:bCs/>
          <w:color w:val="auto"/>
          <w:sz w:val="20"/>
          <w:szCs w:val="20"/>
          <w:vertAlign w:val="superscript"/>
          <w:lang w:val="pl-PL" w:eastAsia="zxx" w:bidi="ar-SA"/>
        </w:rPr>
        <w:t>1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. Obecny stan prawny umożliwia rozwiązanie umowy o pracę w trybie przewidzianym ustawą z osobą przebywającą na urlopie wychowawczym, jeżeli upłynęły już okresy, których mowa w art. 5 ust. 3 ustawy. W ust. 5 został wymieniony szeroki wachlarz stanowisk, pracowników, którzy podlegają ochronie. W związku z tym wydaje się jedynie przeoczeniem ustawodawcy nie wskazanie w tym miejscu również pracowników przebywających na urlopie wychowawcz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omocj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stosowania tej formy zatrudnienia w adekwatnych sektorach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dziedzinach, zawodach i na określonych stanowiskach (w pracach z większym użyciem wiedzy i nowoczesnych technologii, w usługach) – generalnie więc wśród osób z raczej wyższymi poziomami kwali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praw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warunków funkcjonowania opieki nad dziećm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dostęp do żłobka i przedszkoli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I.3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Odpowiednie i niewymuszone, wykorzystywanie elastycznych form zatrudnienia oraz organizacji i czasu pra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we wszystkich grupach pracowników, ale szczególnie wśród kobiet) - zatrudnienia na czas określony, ale z gwarancjami inwestowania w rozwój zawodowy; pracy tymczasowej – jako „bramki” wejścia na rynek pracy oraz formy pracy dorywczej, zależnie od rodzinnego budżetu czasu; pracy w domu, czyli homesourcingu, telepracy rozumianej jako pracy w domu z wykorzystaniem nowoczesnych teleinformatycznych technologii; pracy na zamianę; pracy weekendowej; skróconego tygodnia pracy; pracy typu job sharing i job rotation, a także wydłużania okresu rozliczeniowego czasu pracy poprzez rozwój indywidualnych kont czasu pracy. Wymaga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tworzenia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  <w:t>warunków dla telepracy*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– tak, by jasne reguły zachęcały obie strony: pracodawców i pracowników do wyboru tej formy pracy jako najbardziej odpowiedniej dla łączenia pracy zawodowej z funkcjami rodzinnymi w okresie urlopu wychowawczego i nie tylko, we właściwych sektorach i na pasujących do tej formy zatrudnienia stanowiskach (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aneks 1. - Analiza możliwości wdrożenia elastycznych form zatrudnienia w kontekście istniejących rozwiązań prawnych i technologicznych wraz z rekomendacjam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tworzenia warunków dla wykorzystywania w okresie urlopu wychowawczego zatrudnienia poprzez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stosowanie job sharing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na nowo wypracowanych zasadach (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aneks 2. - Warunki dla rozwoju job sharing w Polsc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tworzenia warunków dla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rozwoju pracy w domu w okresie urlopu wychowawcz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z wykorzystaniem (lub nie) nowoczesnych technologii. Wymaga to jednak uwzględniania w ramowych założeniach do umów o pracę w okresie urlopu wychowawczego warunków dla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organizacji przestrzeni pracy w dom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bez nadmiaru biurokratycznych obciążeń dla pracodawcy, ale i bez nadmiaru zobowiązań dla pracownika, czyli z uwzględnieniem jego możliwości lokalowych),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organizacji czasu pracy i mechanizmu jego rozliczani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(z jasnym dopasowaniem zadań i czasu niezbędnego na ich wykonanie do realnych możliwości – np. istotne jest, czy dana osoba będąc na urlopie wychowawczym, ale pracując w domu może liczyć na pomoc w opiece nad dziećmi, czy nie),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samej organizacji pra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nakreślanie zadań i ich rozliczanie merytoryczne, kontakty z pracodawcą i współpracownikami), co wymaga od pracodawcy dodatkowego wkładu wysiłku, ale też i umiejętności menedżerskich, na tyle wszechstronnych, iż pozwalających na wykorzystanie praktyki typu HR. Praktycznie - każdy z korzystających z formy pracy w domu powinien posługiwać się (i pracodawca, i pracownik) – specjalną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Kartą Zadań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Dbałości o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nie wymuszanie formy prawnej elastycznego zatrudnien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okresie urlopu wychowawczego - jeśli np. miałby to być ze względów kosztowych kontrakt cywilno-prawny, czy umowa o dzieło, to tylko za zgodą pracownika. Warto jednak promować rozwiązania, w których pracownik na urlopie wychowawczym, podejmujący jakąś formę zatrudnienia - nie straci stabilności funkcjonowania własnego ubezpieczenia społecznego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(aneks 3. – Przesłanki treści umów o pracę w warunkach urlopu wychowawczeg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omocj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różnych form pracy dorywcze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– poprzez stworzenie osobom przebywającym na urlopach wychowawczych możliwości (stymulacja poprzez np. lekkie subsydiowanie zatrudnienia w formie dotacji do składki ubezpieczeniowej przy kooperacji z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agencjami pracy czasowe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dla których posiadanie zasobu w postaci listy osób przebywających na urlopach wychowawczych, gotowych do podjęcia krótkoterminowych prac dorywczych - byłoby biznesowo opłacal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omocji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wykorzystywania elastyczn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form organizacji pracy i czasu pracy dla osób pragnących łączyć pracę z urlopem wychowawczym - wśród pracodawców jako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przedsięwzięcia o obopólnych korzyścia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I.4.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 Wzrost udziału w szkoleniach osób pełniących w rodzinie funkcje opiekuńcze, czy to na urlopie wychowawczym, czy to zatrudnionych elastycznie ze względu na łączenie funkcji domowych z zawodowym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co można mierzyć poprzez: wzrost udziału zatrudnionych elastycznie w działaniach szkoleniowych, wzrost wskaźników udziału w szkoleniach osób przebywających na urlopach wychowawczych, wzrost wskaźników udziału w szkoleniach osób powracających do pracy po urlopach wychowawczych. Wymaga 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mieszczania planów rozwoju i udziału w szkolenia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sób będących na urlopach wychowawczych, czy z nich powracających - w postulowanych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„kontraktach opiekuńczych”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czy w ramach umów o pracę,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 możliwością (do rozważenia) – dofinansowania z środków publiczn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Fundusz Pracy, w części np. na utrzymanie zatrudnienia osób w szczególnych sytuacjach rodzinnych) działań, jakie w tym zakresie byłyby podejmowane przez pracod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omocji projektów „podtrzymywania aktywności zawodowej” osób będących na urlopach wychowawczych – dostępnych w ramach sieci dostępu do modelu LLL (life –long learning), czyli uczenia się przez całe życi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I.5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Poprawa dostępnośc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sieć, dostępność przestrzenna, godzinowa i cenowa)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przedszkoli zarówno w systemie publicznym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(dzisiaj tylko 16% rodzin korzysta z publicznej opieki nad dziećmi),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jak i pozapublicznym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celach opiekuńczych oraz edukacyjnych („bon przedszkolny” na każde dziecko – czyli środki za dzieckiem idące w celu sfinansowania edukacyjnej części opieki), co wymaga specjalnego zaangażowania samorządów w realizację takich projekt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I.6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Wzrost udziału przedsiębiorstw w realizacji programów równowagi pracy i życ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szczególnie zorientowanych na wsparcie młodych rodziców w łączeniu funkcji zawodowych z rodzinnymi (promocja przykładów i stworzenie benchmarku), przy dbałości o równowagę i obopólność interesów - rola działów HR i polityki zarządzania różnorodnością w firmach. W ramach tych programów mogłyby funkcjonow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ostulowane jako fakultatywne (choć może z odniesieniami do Kodeksu Pracy) tzw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„kontrakty opiekuńcze”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czy stosowanie rozwiązań dotyczących promocji rozwoju zawodowego (udział w szkoleniach) osób będących na urlopach wychowawcz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óżne form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dogodnej dla osób wychowujących dzieci, bardziej elastycznej organizacji pracy oraz czasu pra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- tak, by łatwiej było godzić obowiązki domowe i zawodowe (nawet dla osób nie biorących urlopu wychowawczeg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óżne formy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wsparcia korzystania przez rodziców z opieki nad dziećm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- własne inicjatywy żłobkowo – przedszkolne, czy dofinansowanie z ZFŚS kosztów opieki nad dziećmi, co - chyba wymaga zmiany ustawy o ZF ŚS, by dołączyć takie działanie do możliwych kierunków wsparci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II.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Wnioski końcow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dstawione rekomendacje należy poddać publicznej debacie oraz dokonać pełnej analizy uwarunkowań prawnych ich wdrażania - by wiedzieć, które z rozwiązań wymagają promocji i pomysłów organizacyjnych, a które zmian legislacyjnych i jakiego rodzaj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6 kwietnia 2007 r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Think Tank Projektu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Dr Michał Boni </w:t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Dr Krzysztof Heller</w:t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Bartłomiej Piotrowski</w:t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Aleksandra Rusielewicz</w:t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Mateusz Walewski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* - Część rekomendacji dotyczących stworzenia </w:t>
      </w: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szCs w:val="20"/>
          <w:lang w:val="pl-PL" w:eastAsia="zxx" w:bidi="ar-SA"/>
        </w:rPr>
        <w:t>warunków dla teleprac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 zostało uwzględnionych w podpisanej w dniu 19 września 2007 r. przez Prezydenta RP ustawie wprowadzającej do KODEKSU PRACY regulacje dotyczące telepracy (ustawa z 24 sierpnia 2007 r. o zmianie ustawy - Kodeks pracy oraz niektórych innych ustaw (Dz.U. nr 181, poz. 1288). W dziale drugim pt. „Stosunek pracy" po rozdziale IIa został dodany rozdział IIb pt. „Zatrudnianie pracowników w formie telepracy" (art. 675-6717). Przepisy obowiązują od 16 października 2007. [przypis: Zespół Działania 3]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pl-PL" w:eastAsia="zxx" w:bidi="ar-SA"/>
      </w:rPr>
      <w:drawing>
        <wp:inline distT="0" distB="0" distL="0" distR="0">
          <wp:extent cx="6638925" cy="790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37:00Z</dcterms:created>
  <dc:creator>Firma</dc:creator>
  <dc:description/>
  <dc:language>en-US</dc:language>
  <cp:lastModifiedBy>Firma</cp:lastModifiedBy>
  <cp:lastPrinted>2113-01-01T00:00:00Z</cp:lastPrinted>
  <dcterms:modified xsi:type="dcterms:W3CDTF">2007-08-21T18:37:00Z</dcterms:modified>
  <cp:revision>2</cp:revision>
  <dc:subject/>
  <dc:title/>
</cp:coreProperties>
</file>