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LPismoReczne6" w:hAnsi="FLPismoReczne6" w:cs="FLPismoReczne6"/>
          <w:b/>
          <w:b/>
          <w:sz w:val="20"/>
          <w:szCs w:val="22"/>
          <w:u w:val="single"/>
          <w:lang w:val="en-US" w:eastAsia="en-US"/>
        </w:rPr>
      </w:pPr>
      <w:r>
        <w:rPr>
          <w:rFonts w:cs="FLPismoReczne6" w:ascii="FLPismoReczne6" w:hAnsi="FLPismoReczne6"/>
          <w:b/>
          <w:sz w:val="20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94485" cy="1542415"/>
            <wp:effectExtent l="0" t="0" r="0" b="0"/>
            <wp:wrapTight wrapText="bothSides">
              <wp:wrapPolygon edited="0">
                <wp:start x="-124" y="0"/>
                <wp:lineTo x="-124" y="21468"/>
                <wp:lineTo x="21600" y="21468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1485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AŁKÓW – GODÓW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;Times New Roman" w:hAnsi="Chalk;Times New Roman" w:cs="Chalk;Times New Roman"/>
                                <w:color w:val="C8C8C8"/>
                                <w:sz w:val="20"/>
                              </w:rPr>
                            </w:pPr>
                            <w:r>
                              <w:rPr>
                                <w:rFonts w:cs="Chalk;Times New Roman" w:ascii="Chalk;Times New Roman" w:hAnsi="Chalk;Times New Roman"/>
                                <w:color w:val="C8C8C8"/>
                                <w:sz w:val="132"/>
                              </w:rPr>
                              <w:t>5 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WARSZTATÓW  ARTYST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TEATRU  ŻY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Z         G   R   U   D   Z   I   Ą   D   Z   A</w:t>
                            </w:r>
                          </w:p>
                        </w:txbxContent>
                      </wps:txbx>
                      <wps:bodyPr anchor="t" lIns="18415" tIns="36830" rIns="1841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0pt;mso-position-vertical-relative:text;margin-left:9.45pt;mso-position-horizontal-relative:text">
                <v:textbox inset="0.0201388888888889in,0.0402777777777778in,0.0201388888888889in,0.0791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AŁKÓW – GODÓW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;Times New Roman" w:hAnsi="Chalk;Times New Roman" w:cs="Chalk;Times New Roman"/>
                          <w:color w:val="C8C8C8"/>
                          <w:sz w:val="20"/>
                        </w:rPr>
                      </w:pPr>
                      <w:r>
                        <w:rPr>
                          <w:rFonts w:cs="Chalk;Times New Roman" w:ascii="Chalk;Times New Roman" w:hAnsi="Chalk;Times New Roman"/>
                          <w:color w:val="C8C8C8"/>
                          <w:sz w:val="132"/>
                        </w:rPr>
                        <w:t>5 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WARSZTATÓW  ARTYST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  <w:t>TEATRU  ŻY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Z         G   R   U   D   Z   I   Ą   D   Z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LPismoReczne6" w:hAnsi="FLPismoReczne6" w:cs="FLPismoReczne6"/>
          <w:sz w:val="20"/>
          <w:lang w:val="en-US"/>
        </w:rPr>
      </w:pPr>
      <w:r>
        <w:rPr>
          <w:rFonts w:cs="FLPismoReczne6" w:ascii="FLPismoReczne6" w:hAnsi="FLPismoReczne6"/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spacing w:lineRule="auto" w:line="360"/>
        <w:rPr>
          <w:u w:val="none"/>
        </w:rPr>
      </w:pPr>
      <w:r>
        <w:rPr>
          <w:u w:val="none"/>
        </w:rPr>
        <w:t xml:space="preserve">II Świętokrzyski </w:t>
      </w:r>
    </w:p>
    <w:p>
      <w:pPr>
        <w:pStyle w:val="Heading2"/>
        <w:spacing w:lineRule="auto" w:line="360"/>
        <w:rPr>
          <w:u w:val="none"/>
        </w:rPr>
      </w:pPr>
      <w:r>
        <w:rPr>
          <w:u w:val="none"/>
        </w:rPr>
        <w:t>Przegląd Twórczości Artystycznej Niepełnosprawnych</w:t>
      </w:r>
    </w:p>
    <w:p>
      <w:pPr>
        <w:pStyle w:val="Normal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od patronatem Grzegorza Banasia</w:t>
      </w:r>
    </w:p>
    <w:p>
      <w:pPr>
        <w:pStyle w:val="Heading3"/>
        <w:ind w:right="51" w:hanging="0"/>
        <w:rPr>
          <w:sz w:val="20"/>
          <w:u w:val="none"/>
        </w:rPr>
      </w:pPr>
      <w:r>
        <w:rPr>
          <w:sz w:val="20"/>
          <w:u w:val="none"/>
        </w:rPr>
        <w:t>Wojewody Województwa Świętokrzyskiego</w:t>
      </w:r>
    </w:p>
    <w:p>
      <w:pPr>
        <w:pStyle w:val="Normal"/>
        <w:jc w:val="center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ind w:left="1800" w:hanging="1800"/>
        <w:jc w:val="both"/>
        <w:rPr/>
      </w:pPr>
      <w:r>
        <w:rPr>
          <w:b/>
          <w:sz w:val="22"/>
          <w:szCs w:val="22"/>
        </w:rPr>
        <w:t xml:space="preserve">Organizatorzy:    </w:t>
      </w:r>
      <w:r>
        <w:rPr>
          <w:sz w:val="22"/>
          <w:szCs w:val="22"/>
        </w:rPr>
        <w:t>Centrum Rehabilitacji – Teatr Życia im. ks. Biskupa Jana Chrapka w Grudziądzu, Parafia Rzymsko-Katolicka Św. Maksymiliana Marii Kolbe w Kałkowie-Godowie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cja sztuki osób niepełnosprawnych woj. świętokrzyskieg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zwalanie wśród niepełnosprawnych satysfakcji oraz radości płynącej z aktu tworze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tworzenie klimatu wzajemnej akceptacji, tolerancji i zrozumieni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cja środowisk twórczych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in:</w:t>
      </w:r>
      <w:r>
        <w:rPr>
          <w:sz w:val="22"/>
          <w:szCs w:val="22"/>
        </w:rPr>
        <w:t xml:space="preserve">   </w:t>
        <w:tab/>
        <w:t>28 lipca 2007 r.,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ejsce:</w:t>
        <w:tab/>
      </w:r>
      <w:r>
        <w:rPr>
          <w:sz w:val="22"/>
          <w:szCs w:val="22"/>
        </w:rPr>
        <w:t>Sanktuarium Bolesnej Królowej Polski Matki Ziemi Świętokrzyskiej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w Kałkowie-Godowie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eglądzie mogą wziąć udział osoby niepełnosprawne, zajmujące się twórczością plastyczną, wokalno-muzyczną i poetycko-recytatorską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torzy pokrywają koszty organizacji przeglądu:  wyżywienie, materiał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y pokrywają koszty dojazd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torzy zastrzegają sobie prawo wykorzystania nagrań video, dokonanych podczas przeglądu i koncertu w celach promocyjnych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przegląd twórczości wokalno-muzycznej i poetycko-recytatorskiej</w:t>
      </w:r>
      <w:r>
        <w:rPr>
          <w:sz w:val="22"/>
          <w:szCs w:val="22"/>
        </w:rPr>
        <w:t xml:space="preserve"> - </w:t>
      </w:r>
      <w:r>
        <w:rPr>
          <w:sz w:val="20"/>
          <w:szCs w:val="20"/>
        </w:rPr>
        <w:t xml:space="preserve">udział mogą wziąć piosenkarze 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0"/>
          <w:szCs w:val="20"/>
        </w:rPr>
        <w:t>i recytatorzy /maks. ilość 5 osób/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ertuar dowolny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wolna forma prezentac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czestnik wykonuje 2 utwory, łączny czas wykonania nie może przekroczyć 10 minu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prezentacja twórczości plastycznej</w:t>
      </w:r>
      <w:r>
        <w:rPr>
          <w:sz w:val="22"/>
          <w:szCs w:val="22"/>
        </w:rPr>
        <w:t xml:space="preserve"> - </w:t>
      </w:r>
      <w:r>
        <w:rPr>
          <w:sz w:val="20"/>
          <w:szCs w:val="20"/>
        </w:rPr>
        <w:t>/maks. ilość 5 osób/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ntacja prac graficznych, malarskich i rzeźbiarskich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k prezentuje jedną pracę plastyczną gotową do ekspozycji (oprawioną                       i podpisaną)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2340" w:hanging="2340"/>
        <w:jc w:val="both"/>
        <w:rPr/>
      </w:pPr>
      <w:r>
        <w:rPr>
          <w:sz w:val="22"/>
          <w:szCs w:val="22"/>
          <w:u w:val="single"/>
        </w:rPr>
        <w:t>Do udziału zapraszamy:</w:t>
      </w:r>
      <w:r>
        <w:rPr>
          <w:sz w:val="22"/>
          <w:szCs w:val="22"/>
        </w:rPr>
        <w:t xml:space="preserve"> Warsztaty Terapii Zajęciowej, Zakłady Aktywizacji Zawodowej i Organizacje Pozarządowe województwa świętokrzy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Footer"/>
        <w:jc w:val="center"/>
        <w:rPr>
          <w:b/>
          <w:b/>
          <w:bCs/>
          <w:color w:val="AFAFAF"/>
          <w:sz w:val="16"/>
        </w:rPr>
      </w:pPr>
      <w:r>
        <w:rPr>
          <w:b/>
          <w:bCs/>
          <w:color w:val="AFAFAF"/>
          <w:sz w:val="16"/>
        </w:rPr>
        <w:t>Centrum Rehabilitacji im. ks. Biskupa Jana Chrapka</w:t>
      </w:r>
    </w:p>
    <w:p>
      <w:pPr>
        <w:pStyle w:val="Footer"/>
        <w:tabs>
          <w:tab w:val="clear" w:pos="4536"/>
          <w:tab w:val="right" w:pos="2880" w:leader="none"/>
          <w:tab w:val="right" w:pos="9072" w:leader="none"/>
        </w:tabs>
        <w:jc w:val="center"/>
        <w:rPr>
          <w:b/>
          <w:b/>
          <w:bCs/>
          <w:color w:val="AFAFAF"/>
          <w:sz w:val="16"/>
        </w:rPr>
      </w:pPr>
      <w:r>
        <w:rPr>
          <w:b/>
          <w:bCs/>
          <w:color w:val="AFAFAF"/>
          <w:sz w:val="16"/>
        </w:rPr>
        <w:t>86-300 Grudziądz, ul. Piłsudskiego 14, tel./fax (56) 46 11 669; NIP 876-17-52-290;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color w:val="AFAFAF"/>
          <w:sz w:val="16"/>
        </w:rPr>
      </w:pPr>
      <w:r>
        <w:rPr>
          <w:b/>
          <w:bCs/>
          <w:color w:val="AFAFAF"/>
          <w:sz w:val="16"/>
        </w:rPr>
        <w:t>KRS w Toruniu nr  00000 44 0 53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color w:val="AFAFAF"/>
          <w:sz w:val="16"/>
        </w:rPr>
      </w:pPr>
      <w:r>
        <w:rPr>
          <w:b/>
          <w:bCs/>
          <w:color w:val="AFAFAF"/>
          <w:sz w:val="16"/>
        </w:rPr>
        <w:t>e-mail: grabowska@onet.pl</w:t>
      </w:r>
    </w:p>
    <w:p>
      <w:pPr>
        <w:pStyle w:val="Heading1"/>
        <w:ind w:left="0" w:hanging="0"/>
        <w:rPr>
          <w:b/>
          <w:b/>
          <w:bCs/>
          <w:color w:val="AFAFAF"/>
          <w:sz w:val="16"/>
        </w:rPr>
      </w:pPr>
      <w:r>
        <w:rPr>
          <w:b/>
          <w:bCs/>
          <w:color w:val="AFAFAF"/>
          <w:sz w:val="16"/>
        </w:rPr>
        <w:t>Nr konta:  Bank Millennium    85 1160 2202 0000 0000 4923 1915</w:t>
      </w:r>
    </w:p>
    <w:sectPr>
      <w:type w:val="nextPage"/>
      <w:pgSz w:w="11906" w:h="16838"/>
      <w:pgMar w:left="107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PismoReczne6">
    <w:charset w:val="02"/>
    <w:family w:val="decorative"/>
    <w:pitch w:val="variable"/>
  </w:font>
  <w:font w:name="Chal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1" w:hanging="0"/>
      <w:jc w:val="center"/>
      <w:outlineLvl w:val="2"/>
    </w:pPr>
    <w:rPr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30:00Z</dcterms:created>
  <dc:creator>Grabowska</dc:creator>
  <dc:description/>
  <cp:keywords/>
  <dc:language>en-US</dc:language>
  <cp:lastModifiedBy>agnieszka_szmerek</cp:lastModifiedBy>
  <cp:lastPrinted>2007-05-08T14:43:00Z</cp:lastPrinted>
  <dcterms:modified xsi:type="dcterms:W3CDTF">2007-07-24T09:30:00Z</dcterms:modified>
  <cp:revision>2</cp:revision>
  <dc:subject/>
  <dc:title>                                                          „Człowiek dzieląc się bogactwem własnego serca</dc:title>
</cp:coreProperties>
</file>