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Regulamin przyznawania pomocy finansowej w ramach Funduszu Pierwszy Krok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Fundusz Pierwszy Krok, zwany w dalszej części Regulaminu "Funduszem", został utworzony na mocy porozumienia zawartego pomiędzy Fundacją Sue Ryder oraz Stowarzyszeniem Przyjaciół Integracji.</w:t>
        <w:br/>
        <w:t xml:space="preserve">Celem Funduszu jest ułatwienie osobom niepełnosprawnym "pierwszego kroku" w samodzielne życie. Uzyskane w ramach Funduszu środki finansowe mają zwiększyć niezależność i samodzielne funkcjonowanie osoby niepełnosprawn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pl-PL"/>
        </w:rPr>
        <w:t xml:space="preserve">O pomoc finansową ze środków Funduszu mogą się ubiegać osoby niepełnosprawne, które spełniają łącznie następujące kryteria: </w:t>
        <w:br/>
      </w:r>
      <w:r>
        <w:rPr>
          <w:rStyle w:val="Npitextcurrent"/>
          <w:lang w:val="pl-PL"/>
        </w:rPr>
        <w:t>a.</w:t>
      </w:r>
      <w:r>
        <w:rPr>
          <w:lang w:val="pl-PL"/>
        </w:rPr>
        <w:t xml:space="preserve"> doznały urazu rdzenia kręgowego na odcinku szyjnym lub piersiowym (paraplegia, tetraplegia), wskutek skoku do wody lub wypadku komunikacyjnego,</w:t>
        <w:br/>
      </w:r>
      <w:r>
        <w:rPr>
          <w:rStyle w:val="Npitextcurrent"/>
          <w:lang w:val="pl-PL"/>
        </w:rPr>
        <w:t>b.</w:t>
      </w:r>
      <w:r>
        <w:rPr>
          <w:lang w:val="pl-PL"/>
        </w:rPr>
        <w:t xml:space="preserve"> na skutek urazu zmuszone są poruszać się na wózku inwalidzkim,</w:t>
        <w:br/>
      </w:r>
      <w:r>
        <w:rPr>
          <w:rStyle w:val="Npitextcurrent"/>
          <w:lang w:val="pl-PL"/>
        </w:rPr>
        <w:t>c.</w:t>
      </w:r>
      <w:r>
        <w:rPr>
          <w:lang w:val="pl-PL"/>
        </w:rPr>
        <w:t xml:space="preserve"> ukończyły 18. rok życia i nie przekroczyły 30 lat w momencie składania wniosku o dofinansowanie,</w:t>
        <w:br/>
      </w:r>
      <w:r>
        <w:rPr>
          <w:rStyle w:val="Npitextcurrent"/>
          <w:lang w:val="pl-PL"/>
        </w:rPr>
        <w:t>d.</w:t>
      </w:r>
      <w:r>
        <w:rPr>
          <w:lang w:val="pl-PL"/>
        </w:rPr>
        <w:t xml:space="preserve"> uległy wypadkowi maksymalnie 5 lat (60 miesięcy) przed datą złożenia wniosku,</w:t>
        <w:br/>
      </w:r>
      <w:r>
        <w:rPr>
          <w:rStyle w:val="Npitextcurrent"/>
          <w:lang w:val="pl-PL"/>
        </w:rPr>
        <w:t>e.</w:t>
      </w:r>
      <w:r>
        <w:rPr>
          <w:lang w:val="pl-PL"/>
        </w:rPr>
        <w:t xml:space="preserve"> nie są sprawcą wypadku - w przypadku uszkodzenia kręgosłupa w wypadku drogowym</w:t>
        <w:br/>
      </w:r>
      <w:r>
        <w:rPr>
          <w:rStyle w:val="Npitextcurrent"/>
          <w:lang w:val="pl-PL"/>
        </w:rPr>
        <w:t xml:space="preserve">f. zamieszkują na stałe na terenie </w:t>
      </w:r>
      <w:r>
        <w:rPr>
          <w:rStyle w:val="Npitextcurrent"/>
          <w:b/>
          <w:lang w:val="pl-PL"/>
        </w:rPr>
        <w:t>woj. małopolskiego, lubuskiego, pomorskiego lub mazowieckiego</w:t>
      </w:r>
      <w:r>
        <w:rPr>
          <w:lang w:val="pl-PL"/>
        </w:rPr>
        <w:br/>
      </w:r>
      <w:r>
        <w:rPr>
          <w:rStyle w:val="Npitextcurrent"/>
          <w:lang w:val="pl-PL"/>
        </w:rPr>
        <w:t>g.</w:t>
      </w:r>
      <w:r>
        <w:rPr>
          <w:lang w:val="pl-PL"/>
        </w:rPr>
        <w:t xml:space="preserve"> nie posiadają dostatecznych środków finansowych na rozwiązanie przedstawionego problemu,</w:t>
        <w:br/>
      </w:r>
      <w:r>
        <w:rPr>
          <w:rStyle w:val="Npitextcurrent"/>
          <w:lang w:val="pl-PL"/>
        </w:rPr>
        <w:t>h.</w:t>
      </w:r>
      <w:r>
        <w:rPr>
          <w:lang w:val="pl-PL"/>
        </w:rPr>
        <w:t xml:space="preserve"> dotychczas nie korzystały z pomocy Funduszu Pierwszy Krok </w:t>
      </w:r>
      <w:r>
        <w:rPr>
          <w:b/>
          <w:bCs/>
          <w:lang w:val="pl-PL"/>
        </w:rPr>
        <w:br/>
      </w:r>
      <w:r>
        <w:rPr>
          <w:rStyle w:val="Npitextcurrent"/>
          <w:lang w:val="pl-PL"/>
        </w:rPr>
        <w:t>i.</w:t>
      </w:r>
      <w:r>
        <w:rPr>
          <w:lang w:val="pl-PL"/>
        </w:rPr>
        <w:t xml:space="preserve"> posiadają orzeczenie o stopniu niepełnosprawności lub równoważne (np. wyrok sądu)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Osoba ubiegająca się o pomoc finansową powinna przedstawić wypełniony formularz wniosku, stanowiący załącznik do Regulaminu, wraz z wymaganymi dokumentami określonymi we wniosku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Wnioski niekompletne lub nadesłane po upływie wyznaczonego terminu nie będą rozpatrywa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pl-PL"/>
        </w:rPr>
        <w:t>W ramach przyznanej pomocy mogą być finansowane koszty :</w:t>
        <w:br/>
      </w:r>
      <w:r>
        <w:rPr>
          <w:rStyle w:val="Npitextcurrent"/>
          <w:lang w:val="pl-PL"/>
        </w:rPr>
        <w:t>a.</w:t>
      </w:r>
      <w:r>
        <w:rPr>
          <w:lang w:val="pl-PL"/>
        </w:rPr>
        <w:t xml:space="preserve"> zakupu sprzętu komputerowego,</w:t>
        <w:br/>
      </w:r>
      <w:r>
        <w:rPr>
          <w:rStyle w:val="Npitextcurrent"/>
          <w:lang w:val="pl-PL"/>
        </w:rPr>
        <w:t>b.</w:t>
      </w:r>
      <w:r>
        <w:rPr>
          <w:lang w:val="pl-PL"/>
        </w:rPr>
        <w:t xml:space="preserve"> zakupu oprogramowania użytkowego,</w:t>
        <w:br/>
      </w:r>
      <w:r>
        <w:rPr>
          <w:rStyle w:val="Npitextcurrent"/>
          <w:lang w:val="pl-PL"/>
        </w:rPr>
        <w:t>c.</w:t>
      </w:r>
      <w:r>
        <w:rPr>
          <w:lang w:val="pl-PL"/>
        </w:rPr>
        <w:t xml:space="preserve"> zakupu oprogramowania potrzebnego do konkretnego rodzaju pracy lub nauki,</w:t>
        <w:br/>
      </w:r>
      <w:r>
        <w:rPr>
          <w:rStyle w:val="Npitextcurrent"/>
          <w:lang w:val="pl-PL"/>
        </w:rPr>
        <w:t>d.</w:t>
      </w:r>
      <w:r>
        <w:rPr>
          <w:lang w:val="pl-PL"/>
        </w:rPr>
        <w:t xml:space="preserve"> szkolenia, kursu, czesnego za naukę, w szczególności jeżeli służą one podjęciu bądź kontynuacji pracy zawodowej,</w:t>
        <w:br/>
      </w:r>
      <w:r>
        <w:rPr>
          <w:rStyle w:val="Npitextcurrent"/>
          <w:lang w:val="pl-PL"/>
        </w:rPr>
        <w:t>e.</w:t>
      </w:r>
      <w:r>
        <w:rPr>
          <w:lang w:val="pl-PL"/>
        </w:rPr>
        <w:t xml:space="preserve"> zakupu sprzętu rehabilitacyjnego,</w:t>
        <w:br/>
      </w:r>
      <w:r>
        <w:rPr>
          <w:rStyle w:val="Npitextcurrent"/>
          <w:lang w:val="pl-PL"/>
        </w:rPr>
        <w:t>f.</w:t>
      </w:r>
      <w:r>
        <w:rPr>
          <w:lang w:val="pl-PL"/>
        </w:rPr>
        <w:t xml:space="preserve"> zakupu oprzyrządowania specjalistycznego,</w:t>
        <w:br/>
      </w:r>
      <w:r>
        <w:rPr>
          <w:rStyle w:val="Npitextcurrent"/>
          <w:lang w:val="pl-PL"/>
        </w:rPr>
        <w:t>g.</w:t>
      </w:r>
      <w:r>
        <w:rPr>
          <w:lang w:val="pl-PL"/>
        </w:rPr>
        <w:t xml:space="preserve"> dostosowania mieszkania do potrzeb niepełnosprawności wnioskodawcy lub likwidacji barier architektonicznych w mieszkaniu osoby niepełnosprawnej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Wysokość dofinansowania przyznanego jednej osobie nie może przekroczyć 4,5 tys. zł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Warunkiem otrzymania pomocy finansowej jest udokumentowanie udziału środków własnych w wysokości min. 10% wartości przedmiotu dofinansowania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Warunki i sposób rozliczenia określone zostaną w umowie zawartej pomiędzy Stowarzyszeniem Przyjaciół Integracji a Wnioskodawcą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Ze środków Funduszu nie mogą być refundowane wydatki poniesione przed zawarciem umowy.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Jeżeli Wnioskodawca nie może samodzielnie złożyć podpisu pod umową, umowę może podpisać ustanowiony notarialnie pełnomocnik wnioskodawc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pl-PL"/>
        </w:rPr>
        <w:t xml:space="preserve">Zgłoszenia przyjmowane są dwa razy w roku: </w:t>
      </w:r>
      <w:r>
        <w:rPr>
          <w:rStyle w:val="StrongEmphasis"/>
          <w:lang w:val="pl-PL"/>
        </w:rPr>
        <w:t>od 1 stycznia do końca marca oraz od 1 lipca do końca września;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Zgłoszenia należy przesyłać z dopiskiem "Fundusz Pierwszy Krok" na adresy Centrów Integracja:</w:t>
        <w:br/>
        <w:t>w Krakowie - ul. Piłsudskiego 6, 31-109 Kraków, w Zielonej Górze - Al. Niepodległości 11, 65-048 Zielona Góra, w Gdyni - ul Traugutta 2, 81-388 Gdynia oraz na adres Stowarzyszenia w Warszawie – ul. Sapieżynska 10 a, 00-215 Warszawa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Wzór wniosku będzie dostępny na stronach: </w:t>
      </w:r>
      <w:hyperlink r:id="rId2">
        <w:r>
          <w:rPr>
            <w:rStyle w:val="InternetLink"/>
            <w:lang w:val="pl-PL"/>
          </w:rPr>
          <w:t>www.niepelnosprawni.pl</w:t>
        </w:r>
      </w:hyperlink>
      <w:r>
        <w:rPr>
          <w:lang w:val="pl-PL"/>
        </w:rPr>
        <w:t xml:space="preserve"> , </w:t>
      </w:r>
      <w:hyperlink r:id="rId3">
        <w:r>
          <w:rPr>
            <w:rStyle w:val="InternetLink"/>
            <w:lang w:val="pl-PL"/>
          </w:rPr>
          <w:t>www.plytkawyobraznia.pl</w:t>
        </w:r>
      </w:hyperlink>
      <w:r>
        <w:rPr>
          <w:lang w:val="pl-PL"/>
        </w:rPr>
        <w:t xml:space="preserve"> , </w:t>
      </w:r>
      <w:hyperlink r:id="rId4">
        <w:r>
          <w:rPr>
            <w:rStyle w:val="InternetLink"/>
            <w:lang w:val="pl-PL"/>
          </w:rPr>
          <w:t>www.sueryder.pl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O przyznaniu pomocy decydować będzie Komisja składająca się z przedstawicieli Stowarzyszenia Przyjaciół Integracji oraz Fundacji Sue Ryde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pitextcurrent">
    <w:name w:val="npi-text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pl/" TargetMode="External"/><Relationship Id="rId3" Type="http://schemas.openxmlformats.org/officeDocument/2006/relationships/hyperlink" Target="http://www.plytkawyobraznia.pl/" TargetMode="External"/><Relationship Id="rId4" Type="http://schemas.openxmlformats.org/officeDocument/2006/relationships/hyperlink" Target="http://www.sueryd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8:00Z</dcterms:created>
  <dc:creator>agata_szczeplek</dc:creator>
  <dc:description/>
  <cp:keywords/>
  <dc:language>en-US</dc:language>
  <cp:lastModifiedBy>agnieszka_szmerek</cp:lastModifiedBy>
  <dcterms:modified xsi:type="dcterms:W3CDTF">2008-01-03T13:08:00Z</dcterms:modified>
  <cp:revision>2</cp:revision>
  <dc:subject/>
  <dc:title>Regulamin przyznawania pomocy finansowej w ramach Funduszu Pierwszy Krok</dc:title>
</cp:coreProperties>
</file>