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ULAMIN KONKURSU „MIEJSCE PRZYJAZNE OSOBOM NIEPEŁNOSPRAWNYM 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onkurs jest ogłaszany przez Prezydenta Miasta Gdańska z okazji Międzynarodowego Dnia Osób Niepełnosprawnych przypadającym w dniu 3 grudnia każdego roku kalendarzowego. Organizatorem konkursu jest  Miejski Ośrodek Pomocy Społecznej w Gdańsku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nyWeb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em konkursu jest promowanie budownictwa użyteczności publicznej dostępnego  dla osób niepełnosprawnych, wyłonienie obiektów budowlanych położonych w Gdańsku najlepiej dostosowanych do potrzeb osób niepełnosprawnych oraz publiczna prezentacja najlepszych rozwiązań architektonicznych w mediach i Internecie.</w:t>
      </w:r>
    </w:p>
    <w:p>
      <w:pPr>
        <w:pStyle w:val="NormalnyWeb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Gdańska nagrodzi zarządców najlepszych obiektów pod względem dostosowania do potrzeb osób niepełnosprawnych tytułem „Miejsce Przyjazne Osobom Niepełnosprawnym”.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soby niepełnosprawne to osoby, mające problemy z poruszaniem się, osoby z dysfunkcją kończyn górnych i/lub kończyn dolnych, poruszające się na wózkach inwalidzkich, niedosłyszące   i niesłyszące, niedowidzące i niewidome oraz o</w:t>
      </w:r>
      <w:r>
        <w:rPr>
          <w:rStyle w:val="StrongEmphasis"/>
          <w:rFonts w:cs="Arial" w:ascii="Arial" w:hAnsi="Arial"/>
          <w:b/>
          <w:sz w:val="22"/>
        </w:rPr>
        <w:t>soby niepełnosprawne intelektualnie.</w:t>
      </w:r>
    </w:p>
    <w:p>
      <w:pPr>
        <w:pStyle w:val="TextBody"/>
        <w:spacing w:before="0" w:after="120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 konkursie mogą wziąć udział zarządcy obiektów użyteczności publicznej: oświatowych, służby zdrowia, handlowych i usługowych, kultury oraz sportowych, </w:t>
      </w:r>
      <w:r>
        <w:rPr>
          <w:rFonts w:cs="Arial" w:ascii="Arial" w:hAnsi="Arial"/>
          <w:sz w:val="22"/>
          <w:szCs w:val="22"/>
        </w:rPr>
        <w:t>a także obiektów instytucji transportowych i inwestorów w sferze budownictwa mieszkaniowego oraz urzędów,</w:t>
      </w:r>
      <w:r>
        <w:rPr>
          <w:rFonts w:cs="Arial" w:ascii="Arial" w:hAnsi="Arial"/>
          <w:sz w:val="22"/>
        </w:rPr>
        <w:t xml:space="preserve"> które w dniu zgłoszenia do konkursu są dostępne dla osób niepełnosprawnych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Zgłoszenie powinno zawierać wypełniony formularz ankiety, dostępny na stronach internetowych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www.gdansk.pl</w:t>
        </w:r>
      </w:hyperlink>
      <w:r>
        <w:rPr>
          <w:rFonts w:cs="Arial" w:ascii="Arial" w:hAnsi="Arial"/>
          <w:sz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www.mops.gda.pl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uszcza się także dołączenie opinii osób niepełnosprawnych dotyczących dostępności obiektu.  Brak opinii nie wyłącza danego zgłoszenia z udziału w konkursie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łoszenia należy nadsyłać drogą listowną na adres: Miejski Ośrodek Pomocy Społecznej w Gdańsku Wydział Pomocy Instytucjonalnej i Rehabilitacji Osób Niepełnosprawnych ul. Dyrekcyjna 5, 80-852 Gdańsk z dopiskiem Konkurs „Miejsce Przyjazne Osobom Niepełnosprawnym”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ermin składania zgłoszeń upływa w terminie podanym w zgłoszeniu (załącznik nr 2 do niniejszego zarządzenia), o którym mowa w § 3 ust. 2 niniejszego załącznika (decyduje data wpływu ankiety do organizatora).</w:t>
      </w:r>
    </w:p>
    <w:p>
      <w:pPr>
        <w:pStyle w:val="Tekstpodstawowy2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aureaci zostaną powiadomieni pisemnie o wynikach konkursu i terminie wręczenia nagród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grodę w konkursie odbiera przedstawiciel zarządcy budynku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</w:rPr>
        <w:t xml:space="preserve">Wyniki konkursu zostaną podane do publicznej wiadomości na stronach internetowych  </w:t>
      </w:r>
      <w:hyperlink r:id="rId4">
        <w:r>
          <w:rPr>
            <w:rStyle w:val="InternetLink"/>
            <w:rFonts w:cs="Arial" w:ascii="Arial" w:hAnsi="Arial"/>
            <w:color w:val="000000"/>
          </w:rPr>
          <w:t>www.gdansk.pl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</w:rPr>
          <w:t>www.mops.gda.pl</w:t>
        </w:r>
      </w:hyperlink>
      <w:r>
        <w:rPr>
          <w:rFonts w:cs="Arial" w:ascii="Arial" w:hAnsi="Arial"/>
        </w:rPr>
        <w:t>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rganizator nie zwraca nadesłanych materiałów i zastrzega sobie możliwość wykorzystania ich, w szczególności do ich publikacji na łamach Biuletynu Informacyjnego Urzędu Miejskiego w Gdańsku „Herold”, w Internecie oraz innych mediach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a przyznawana jest przez Prezydenta Miasta Gdańska na podstawie opinii Jury, któremu przewodniczy Dyrektor Miejskiego Ośrodka Pomocy Społecznej.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ocenianiu wniosków będą brane pod uwagę następujące kryteria dostępności obiektu:</w:t>
      </w:r>
    </w:p>
    <w:p>
      <w:pPr>
        <w:pStyle w:val="NormalnyWeb"/>
        <w:numPr>
          <w:ilvl w:val="0"/>
          <w:numId w:val="1"/>
        </w:numPr>
        <w:spacing w:before="0" w:after="120"/>
        <w:ind w:left="284" w:first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oczenie obiektu, dojście do budynku,</w:t>
      </w:r>
    </w:p>
    <w:p>
      <w:pPr>
        <w:pStyle w:val="NormalnyWeb"/>
        <w:numPr>
          <w:ilvl w:val="0"/>
          <w:numId w:val="1"/>
        </w:numPr>
        <w:spacing w:before="0" w:after="120"/>
        <w:ind w:left="284" w:first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jście, dostęp na wyższe kondygnacje ciągi komunikacyjne,</w:t>
      </w:r>
    </w:p>
    <w:p>
      <w:pPr>
        <w:pStyle w:val="NormalnyWeb"/>
        <w:numPr>
          <w:ilvl w:val="0"/>
          <w:numId w:val="1"/>
        </w:numPr>
        <w:spacing w:before="0" w:after="120"/>
        <w:ind w:left="284" w:first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osowanie węzła higieniczno-sanitarnego do potrzeb osób niepełnosprawnych,</w:t>
      </w:r>
    </w:p>
    <w:p>
      <w:pPr>
        <w:pStyle w:val="NormalnyWeb"/>
        <w:numPr>
          <w:ilvl w:val="0"/>
          <w:numId w:val="1"/>
        </w:numPr>
        <w:spacing w:before="0" w:after="120"/>
        <w:ind w:left="284" w:first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udogodnienia dla osób  niepełnosprawnych.              </w:t>
      </w:r>
    </w:p>
    <w:p>
      <w:pPr>
        <w:pStyle w:val="NormalnyWeb"/>
        <w:numPr>
          <w:ilvl w:val="1"/>
          <w:numId w:val="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ami Jury są:</w:t>
      </w:r>
    </w:p>
    <w:p>
      <w:pPr>
        <w:pStyle w:val="NormalnyWeb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</w:t>
      </w:r>
      <w:r>
        <w:rPr>
          <w:rFonts w:cs="Arial" w:ascii="Arial" w:hAnsi="Arial"/>
          <w:sz w:val="22"/>
          <w:szCs w:val="22"/>
        </w:rPr>
        <w:t xml:space="preserve"> Komisji Spraw Społecznych i Ochrony Zdrowia Rady Miasta Gdańska,</w:t>
      </w:r>
    </w:p>
    <w:p>
      <w:pPr>
        <w:pStyle w:val="NormalnyWeb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 Gdańskiej Społecznej Rady ds. Osób Niepełnosprawnych,</w:t>
      </w:r>
    </w:p>
    <w:p>
      <w:pPr>
        <w:pStyle w:val="NormalnyWeb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 Wydziału Spraw Społecznych UM,</w:t>
      </w:r>
    </w:p>
    <w:p>
      <w:pPr>
        <w:pStyle w:val="NormalnyWeb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 Wydziału Urbanistyki, Architektury i Ochrony Zabytków UM,</w:t>
      </w:r>
    </w:p>
    <w:p>
      <w:pPr>
        <w:pStyle w:val="NormalnyWeb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 Wydziału Programów Rozwojowych UM,</w:t>
      </w:r>
    </w:p>
    <w:p>
      <w:pPr>
        <w:pStyle w:val="NormalnyWeb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 Powiatowego Inspektoratu Nadzoru Budowlanego w Gdańsku,</w:t>
      </w:r>
    </w:p>
    <w:p>
      <w:pPr>
        <w:pStyle w:val="NormalnyWeb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zej przedstawiciele Miejskiego Ośrodka Pomocy Społecznej, w tym inspektor ds. nadzoru budowlanego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zem Jury jest wyznaczony przedstawiciel MOPS w Gdańsku.</w:t>
      </w:r>
    </w:p>
    <w:p>
      <w:pPr>
        <w:pStyle w:val="NormalnyWeb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nyWeb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ek Jury może złożyć rezygnację z funkcji na ręce Przewodniczącego Jury.</w:t>
      </w:r>
    </w:p>
    <w:p>
      <w:pPr>
        <w:pStyle w:val="NormalnyWeb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owie Jury pełnią swoje funkcje nieodpłatnie.</w:t>
      </w:r>
    </w:p>
    <w:p>
      <w:pPr>
        <w:pStyle w:val="NormalnyWeb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upływie terminu nadsyłania zgłoszeń, Przewodniczący Jury zwołuje posiedzenie dla rozpatrzenia zgłoszeń.</w:t>
      </w:r>
    </w:p>
    <w:p>
      <w:pPr>
        <w:pStyle w:val="NormalnyWeb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ry podejmuje ostateczną decyzję o przyznaniu nagród po uprzedniej wizytacji  obiektów zgłoszonych do konkursu.</w:t>
      </w:r>
    </w:p>
    <w:p>
      <w:pPr>
        <w:pStyle w:val="NormalnyWeb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ry powołuje spośród swoich członków sprawozdawców, którzy przeprowadzają wizytacje obiektów zgłoszonych do konkursu i przedstawia Jury sprawozdanie z nich.</w:t>
      </w:r>
    </w:p>
    <w:p>
      <w:pPr>
        <w:pStyle w:val="NormalnyWeb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ry podejmuje decyzje w obecności, co najmniej połowy składu Jury zwykłą większością głosów. W przypadku równej liczby głosów, głos rozstrzygający ma Przewodniczący Jury. </w:t>
      </w:r>
    </w:p>
    <w:p>
      <w:pPr>
        <w:pStyle w:val="NormalnyWeb"/>
        <w:numPr>
          <w:ilvl w:val="0"/>
          <w:numId w:val="4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ry w drodze głosowania nagradza nagrodą główną trzy obiekty.</w:t>
      </w:r>
    </w:p>
    <w:p>
      <w:pPr>
        <w:pStyle w:val="NormalnyWeb"/>
        <w:numPr>
          <w:ilvl w:val="0"/>
          <w:numId w:val="4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a nagrodą główną Jury może przyznać wyróżnienia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ry może nie przyznać żadnej nagrody.</w:t>
      </w:r>
    </w:p>
    <w:p>
      <w:pPr>
        <w:pStyle w:val="NormalnyWeb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Zwykytekst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ycięzca konkursu zostanie uhonorowany tytułem „Miejsce Przyjazne Osobom Niepełnosprawnym” oraz specjalnie przygotowaną  tablicą okolicznościową  i dyplomem.</w:t>
      </w:r>
    </w:p>
    <w:p>
      <w:pPr>
        <w:pStyle w:val="Zwykytekst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reaci wyróżnień otrzymują dyplom pamiątkowy.</w:t>
      </w:r>
    </w:p>
    <w:p>
      <w:pPr>
        <w:pStyle w:val="Zwykytekst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obywcy nagród głównych otrzymują prawo do używania logo "Miejsce Przyjazne Osobom Niepełnosprawnym".</w:t>
      </w:r>
    </w:p>
    <w:p>
      <w:pPr>
        <w:pStyle w:val="Zwykytekst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atorem nagród jest Miejski Ośrodek Pomocy Społecznej w Gdańsk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Regulamin konkursu oraz komunikaty udostępnione są w siedzibie Organizatora i na jego stronie internetowej </w:t>
      </w:r>
      <w:hyperlink r:id="rId6">
        <w:r>
          <w:rPr>
            <w:rStyle w:val="InternetLink"/>
            <w:rFonts w:cs="Arial" w:ascii="Arial" w:hAnsi="Arial"/>
            <w:color w:val="000000"/>
            <w:sz w:val="22"/>
          </w:rPr>
          <w:t>www.mops.gda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/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nsk.pl/" TargetMode="External"/><Relationship Id="rId3" Type="http://schemas.openxmlformats.org/officeDocument/2006/relationships/hyperlink" Target="http://www.mops.gda.pl/" TargetMode="External"/><Relationship Id="rId4" Type="http://schemas.openxmlformats.org/officeDocument/2006/relationships/hyperlink" Target="http://www.gdansk.pl/" TargetMode="External"/><Relationship Id="rId5" Type="http://schemas.openxmlformats.org/officeDocument/2006/relationships/hyperlink" Target="http://www.mops.gda.pl/" TargetMode="External"/><Relationship Id="rId6" Type="http://schemas.openxmlformats.org/officeDocument/2006/relationships/hyperlink" Target="http://www.mops.gd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50:00Z</dcterms:created>
  <dc:creator>nowy1</dc:creator>
  <dc:description/>
  <cp:keywords/>
  <dc:language>en-US</dc:language>
  <cp:lastModifiedBy>agnieszka_szmerek</cp:lastModifiedBy>
  <dcterms:modified xsi:type="dcterms:W3CDTF">2007-07-30T13:50:00Z</dcterms:modified>
  <cp:revision>2</cp:revision>
  <dc:subject/>
  <dc:title>Załącznik  Nr 1 do Zarządzenia Nr  807/07</dc:title>
</cp:coreProperties>
</file>