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5437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LENDARZ IMPREZ ŻEGLARSKI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a osób niepełnospraw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owanych w MCŻiTW ALMATUR Giżycko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w 2008</w:t>
      </w:r>
      <w:r>
        <w:rPr/>
        <w:t xml:space="preserve"> roku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-luty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s szkoleniowy na stopień żeglarza lodoweg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Integracyjne Regaty Bojerowe PZŻ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ojerowe Mistrzostwa Polski Żeglarzy Niepełnospraw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ar Mazurskiej Szkoły Żeglarstwa w klasie Monotyp X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erowy Puchar Polski Żeglarzy Niepełnospraw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 maj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y żeglarskie sportowo-rehabilitacyjne 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maj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Otwarte Regaty ŻN o Puchar Dyrektora PCPR w Giżyck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maj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uchar Polski Żeglarzy Niepełnosprawnych – I edyc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1 maj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żeglarskie osób niepełnosprawnych – I turn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czerwc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s Rodzinny Polskiego Związku Żeglarzy Niepełnospraw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9 czerwc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V Mistrzostwa Polski Żeglarzy Niepełnospraw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 czerwc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Festiwal Sportów Wodnych Osób Niepełnospraw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- 8.07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żeglarskie osób niepełnosprawnych – II turn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10 lipc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agle bez barier” – I turn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 25 lipc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żeglarskie osób niepełnosprawnych – III turn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1 lipc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agle bez barier” – II turn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 lipc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uchar Polski Żeglarzy Niepełnosprawnych – II edyc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- 6.0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ni żeglarze – I Warszta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07-12.0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żeglarskie osób niepełnosprawnych – IV turn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 sierpni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agle bez barier” – III turn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0 sierpni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uchar Polski Żeglarzy Niepełnosprawnych – III edyc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–23 sierpni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rawni żeglarze” – II Warszta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7 sierpni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y żeglarskie sportowo-rehabilitacyjne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-3.09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rawni żeglarze” – III Warszta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lub 17.0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Młodzieżowe Regaty Niepełnosprawnych w klasie D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23 wrześni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żeglarskie osób niepełnosprawnych - V turn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 wrześni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rzetarty Rej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 wrześni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uchar Polski Żeglarzy Niepełnosprawnych – IV edyc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 wrześni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aty żeglarskie o Puchar PF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września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Integracyjne Regaty Wioślarskie Radnych i Pracowników Samorządowych oraz Żeglarzy  Niepełnosprawnych</w:t>
            </w:r>
          </w:p>
        </w:tc>
      </w:tr>
    </w:tbl>
    <w:p>
      <w:pPr>
        <w:pStyle w:val="Normal"/>
        <w:tabs>
          <w:tab w:val="clear" w:pos="709"/>
          <w:tab w:val="left" w:pos="10620" w:leader="none"/>
        </w:tabs>
        <w:spacing w:before="120" w:after="0"/>
        <w:ind w:right="718" w:hanging="0"/>
        <w:rPr/>
      </w:pPr>
      <w:r>
        <w:rPr/>
        <w:t xml:space="preserve">                 </w:t>
      </w:r>
      <w:r>
        <w:rPr/>
        <w:t>Oprócz wyżej wymienionych przewidziany jest także udział załóg żeglarzy niepełnosprawnych</w:t>
      </w:r>
    </w:p>
    <w:p>
      <w:pPr>
        <w:pStyle w:val="Normal"/>
        <w:tabs>
          <w:tab w:val="clear" w:pos="709"/>
          <w:tab w:val="left" w:pos="10620" w:leader="none"/>
        </w:tabs>
        <w:spacing w:before="120" w:after="0"/>
        <w:ind w:left="900" w:right="718" w:hanging="191"/>
        <w:jc w:val="center"/>
        <w:rPr/>
      </w:pPr>
      <w:r>
        <w:rPr/>
        <w:t>w regatach dla osób pełnosprawnych, między innymi w VII Międzynarodowych Mistrzostwach Polski DZ i XI Mistrzostwach Polski Katamaranów</w:t>
      </w:r>
    </w:p>
    <w:p>
      <w:pPr>
        <w:pStyle w:val="Normal"/>
        <w:tabs>
          <w:tab w:val="clear" w:pos="709"/>
          <w:tab w:val="left" w:pos="10620" w:leader="none"/>
        </w:tabs>
        <w:spacing w:before="120" w:after="0"/>
        <w:ind w:right="718" w:hanging="0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Informacje : </w:t>
      </w:r>
      <w:hyperlink r:id="rId3">
        <w:r>
          <w:rPr>
            <w:rStyle w:val="InternetLink"/>
            <w:sz w:val="28"/>
            <w:szCs w:val="28"/>
          </w:rPr>
          <w:t>www.msz.org.pl</w:t>
        </w:r>
      </w:hyperlink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</w:rPr>
          <w:t>www.sail-almatur.pl</w:t>
        </w:r>
      </w:hyperlink>
      <w:r>
        <w:rPr>
          <w:sz w:val="28"/>
          <w:szCs w:val="28"/>
        </w:rPr>
        <w:t xml:space="preserve">   </w:t>
      </w:r>
      <w:hyperlink r:id="rId5">
        <w:r>
          <w:rPr>
            <w:rStyle w:val="InternetLink"/>
            <w:sz w:val="28"/>
            <w:szCs w:val="28"/>
          </w:rPr>
          <w:t>www.pzzn.pl</w:t>
        </w:r>
      </w:hyperlink>
      <w:r>
        <w:rPr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284" w:right="284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333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z.org.pl/" TargetMode="External"/><Relationship Id="rId4" Type="http://schemas.openxmlformats.org/officeDocument/2006/relationships/hyperlink" Target="http://www.sail-almatur.pl/" TargetMode="External"/><Relationship Id="rId5" Type="http://schemas.openxmlformats.org/officeDocument/2006/relationships/hyperlink" Target="http://www.pzz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7:00Z</dcterms:created>
  <dc:creator>Krzysztof Rosenbajger</dc:creator>
  <dc:description/>
  <cp:keywords/>
  <dc:language>en-US</dc:language>
  <cp:lastModifiedBy>Agnieszka Szmerek</cp:lastModifiedBy>
  <cp:lastPrinted>2007-05-27T19:55:00Z</cp:lastPrinted>
  <dcterms:modified xsi:type="dcterms:W3CDTF">2008-07-29T12:47:00Z</dcterms:modified>
  <cp:revision>2</cp:revision>
  <dc:subject/>
  <dc:title>Szanowny Pan</dc:title>
</cp:coreProperties>
</file>