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Regulami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</w:t>
      </w:r>
      <w:r>
        <w:rPr>
          <w:b/>
          <w:bCs/>
        </w:rPr>
        <w:t xml:space="preserve">GÓLNOPOLSKIEGO </w:t>
      </w:r>
      <w:r>
        <w:rPr>
          <w:b/>
          <w:bCs/>
          <w:sz w:val="32"/>
        </w:rPr>
        <w:t>K</w:t>
      </w:r>
      <w:r>
        <w:rPr>
          <w:b/>
          <w:bCs/>
        </w:rPr>
        <w:t xml:space="preserve">ONKURSU </w:t>
      </w:r>
      <w:r>
        <w:rPr>
          <w:b/>
          <w:bCs/>
          <w:sz w:val="34"/>
        </w:rPr>
        <w:t>F</w:t>
      </w:r>
      <w:r>
        <w:rPr>
          <w:b/>
          <w:bCs/>
        </w:rPr>
        <w:t xml:space="preserve">OTOGRAFICZNEGO: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Grunt to rodzina”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/>
        <w:t xml:space="preserve">Organizatorem konkursu jest Magazyn Integracja wydawany przez Stowarzyszenie Przyjaciół Integracji z siedzibą w Warszawie (00-215, ul. Sapieżyńska 10a)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nkurs ma charakter otwarty, kierowany jest do wszystkich pasjonatów fotografii - zawodowców i amatorów.</w:t>
      </w:r>
    </w:p>
    <w:p>
      <w:pPr>
        <w:pStyle w:val="TextBody"/>
        <w:numPr>
          <w:ilvl w:val="0"/>
          <w:numId w:val="2"/>
        </w:numPr>
        <w:rPr/>
      </w:pPr>
      <w:r>
        <w:rPr/>
        <w:t>W konkursie mogą brać udział tylko osoby fizyczne. Jeśli uczestnik Konkursu jest osobą niepełnoletnią, wymagana jest zgoda rodziców lub prawnych opiekun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żdy uczestnik może nadesłać maksymalnie 5 zdjęć. Zdjęcia powinny być w formacie 20 x 30 cm lub większym. </w:t>
      </w:r>
    </w:p>
    <w:p>
      <w:pPr>
        <w:pStyle w:val="TextBody"/>
        <w:numPr>
          <w:ilvl w:val="0"/>
          <w:numId w:val="2"/>
        </w:numPr>
        <w:rPr/>
      </w:pPr>
      <w:r>
        <w:rPr/>
        <w:t>Zdjęcia należy przesłać w płaskich i sztywnych opakowaniach zapobiegających ich uszkodzeniu albo zapisanych na płycie DVD lub CD-ROM na adres redakcji do dnia 31 sierpnia 2008 roku.</w:t>
      </w:r>
    </w:p>
    <w:p>
      <w:pPr>
        <w:pStyle w:val="TextBody"/>
        <w:numPr>
          <w:ilvl w:val="0"/>
          <w:numId w:val="2"/>
        </w:numPr>
        <w:rPr/>
      </w:pPr>
      <w:r>
        <w:rPr/>
        <w:t>Zdjęcia należy dokładnie opisać podając kolejno: tytuł pracy, miejsce wykonania, imię i nazwisko autora, adres i nr telefon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zdjęć należy dołączyć podpisaną imieniem i nazwiskiem oraz z dokładnym adresem zgodę bohatera fotoreportażu na wykorzystanie jego wizerunku przez Stowarzyszenie Przyjaciół Integracji w jego wszystkich publikacjach, wystawach i mediach. Tylko takie pracę będą brane pod uwagę podczas przyznania nagród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zdjęć należy dołączyć podpisane oświadczenie autora prac, że jest ich wykonawcą wraz z dokładnym adresem, telefonem i e-mailem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wołane przez organizatorów jury dokona oceny wszystkich nadesłanych prac, wyłoni zwycięzców i prace do publikacji w Magazynie Integracja oraz przyzna nagrody. Pod uwagę będą brane walory artystyczne i techniczne prac.  </w:t>
      </w:r>
    </w:p>
    <w:p>
      <w:pPr>
        <w:pStyle w:val="TextBody"/>
        <w:numPr>
          <w:ilvl w:val="0"/>
          <w:numId w:val="2"/>
        </w:numPr>
        <w:rPr/>
      </w:pPr>
      <w:r>
        <w:rPr/>
        <w:t>Werdykt jury konkursowego jest ostateczny.</w:t>
      </w:r>
    </w:p>
    <w:p>
      <w:pPr>
        <w:pStyle w:val="TextBody"/>
        <w:numPr>
          <w:ilvl w:val="0"/>
          <w:numId w:val="2"/>
        </w:numPr>
        <w:rPr/>
      </w:pPr>
      <w:r>
        <w:rPr/>
        <w:t>Zwycięzcy Konkursu otrzymają następujące nagrody:</w:t>
      </w:r>
    </w:p>
    <w:p>
      <w:pPr>
        <w:pStyle w:val="TextBody"/>
        <w:ind w:left="708" w:firstLine="708"/>
        <w:rPr/>
      </w:pPr>
      <w:r>
        <w:rPr/>
        <w:t xml:space="preserve">I nagroda - Aparat fotograficzny - lustrzanka cyfrowa </w:t>
      </w:r>
    </w:p>
    <w:p>
      <w:pPr>
        <w:pStyle w:val="TextBody"/>
        <w:ind w:left="708" w:firstLine="708"/>
        <w:rPr/>
      </w:pPr>
      <w:r>
        <w:rPr/>
        <w:t>II nagroda - Aparat fotograficzny - cyfrowy kompakt</w:t>
      </w:r>
    </w:p>
    <w:p>
      <w:pPr>
        <w:pStyle w:val="TextBody"/>
        <w:ind w:left="1068" w:firstLine="348"/>
        <w:rPr/>
      </w:pPr>
      <w:r>
        <w:rPr/>
        <w:t>III nagroda - Plecak + roczna prenumerata magazynu Integracja</w:t>
      </w:r>
    </w:p>
    <w:p>
      <w:pPr>
        <w:pStyle w:val="TextBody"/>
        <w:numPr>
          <w:ilvl w:val="0"/>
          <w:numId w:val="2"/>
        </w:numPr>
        <w:rPr/>
      </w:pPr>
      <w:r>
        <w:rPr/>
        <w:t>Nadsyłając prace na Konkurs uczestnik wyraża tym samym zgodę na umieszczenie jego danych osobowych w bazie danych Organizatora i przetwarzanie ich wyłącznie do celów związanych z Konkursem. Podanie danych jest dobrowoln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tor zastrzega sobie prawo do bezpłatnej reprodukcji prac uczestników Konkursu w magazynie Integracja, w innej prasie, w publikacjach, katalogu, zamieszczania ich na stronach internetowych, w telewizji, oraz ewentualnej wystawie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desłanie prac na Konkurs jest równoznaczne z oświadczeniem uczestnika, że zapoznał się z postanowieniami niniejszego Regulaminu i że je akceptuje bez żadnych zastrzeżeń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br/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1:00Z</dcterms:created>
  <dc:creator>all</dc:creator>
  <dc:description/>
  <cp:keywords/>
  <dc:language>en-US</dc:language>
  <cp:lastModifiedBy>dorota</cp:lastModifiedBy>
  <cp:lastPrinted>2007-12-11T13:47:00Z</cp:lastPrinted>
  <dcterms:modified xsi:type="dcterms:W3CDTF">2008-01-23T11:01:00Z</dcterms:modified>
  <cp:revision>2</cp:revision>
  <dc:subject/>
  <dc:title>KONKURS FOTOGRAFICZNY</dc:title>
</cp:coreProperties>
</file>