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-414020</wp:posOffset>
            </wp:positionV>
            <wp:extent cx="2057400" cy="77724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9215</wp:posOffset>
                </wp:positionH>
                <wp:positionV relativeFrom="paragraph">
                  <wp:posOffset>57150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45pt,45pt" to="461.5pt,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895350</wp:posOffset>
            </wp:positionV>
            <wp:extent cx="1110615" cy="1376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847850" cy="8140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</w:rPr>
        <w:tab/>
        <w:t xml:space="preserve">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Heading2"/>
        <w:rPr/>
      </w:pPr>
      <w:r>
        <w:rPr/>
        <w:t xml:space="preserve">Pieczęć potwierdzająca złożenie wniosku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rPr>
          <w:sz w:val="32"/>
        </w:rPr>
      </w:pPr>
      <w:r>
        <w:rPr>
          <w:i/>
          <w:iCs/>
          <w:sz w:val="20"/>
        </w:rPr>
        <w:t>Data wpłynięcia wniosku</w:t>
        <w:tab/>
        <w:tab/>
        <w:tab/>
        <w:tab/>
        <w:tab/>
        <w:tab/>
        <w:tab/>
        <w:t xml:space="preserve">Numer kolejny wniosku </w:t>
      </w:r>
      <w:r>
        <w:rPr/>
        <w:tab/>
        <w:tab/>
        <w:tab/>
        <w:tab/>
        <w:tab/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WNIOSEK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 przyznanie pomocy finansowej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w ramach Funduszu Pierwszy Kro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WAGA:</w:t>
      </w:r>
    </w:p>
    <w:p>
      <w:pPr>
        <w:pStyle w:val="TextBody"/>
        <w:rPr/>
      </w:pPr>
      <w:r>
        <w:rPr/>
        <w:t>Przed wypełnieniem wniosku proszę zapoznać się z Regulaminem przyznawania pomocy finansowej w ramach Funduszu Pierwszy Krok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56"/>
        <w:gridCol w:w="324"/>
        <w:gridCol w:w="1080"/>
        <w:gridCol w:w="1080"/>
        <w:gridCol w:w="180"/>
        <w:gridCol w:w="1942"/>
      </w:tblGrid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I.  Wnioskodawca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(proszę wypełnić drukowanymi literami)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mię (imiona) i nazwis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Imię oj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 Dowód osobis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ia            nr                        wydany w dniu                przez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 Nr PES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 Data i miejsce urodz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 Adres stałego zameldowania</w:t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mieszkan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(z nr kier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komórkowy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 Adres do korespondencji  </w:t>
            </w:r>
            <w:r>
              <w:rPr>
                <w:sz w:val="22"/>
              </w:rPr>
              <w:t>(proszę wypełnić, jeżeli adres jest inny niż w pkt.6)</w:t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domu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mieszkan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(z nr kier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komórkowy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</w:tr>
      <w:tr>
        <w:trPr>
          <w:trHeight w:val="359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 Data wypadku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9. Rodzaj wypadku:      skok do wody     </w:t>
            </w:r>
            <w:r>
              <w:rPr>
                <w:rFonts w:cs="Courier New" w:ascii="Courier New" w:hAnsi="Courier New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 xml:space="preserve">                  wypadek komunikacyjny     </w:t>
            </w:r>
            <w:r>
              <w:rPr>
                <w:rFonts w:cs="Courier New" w:ascii="Courier New" w:hAnsi="Courier New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II. Informacja o Wnioskodawcy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. Osoby pozostające we wspólnym gospodarstwie domowym z Wnioskodawcą 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 - pokrewieństwo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hód miesięczny – brutto (zł)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B.  Sytuacja zawodowa Wnioskodawcy: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ód miesięczny – brutto (zł)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zatrudniony/prowadzący działalność gospodarczą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młodzież ucząca się w systemie szkolnym lub studiująca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bezrobotny poszukujący pracy/rencista poszukujący pracy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color w:val="000000"/>
                <w:sz w:val="22"/>
              </w:rPr>
              <w:t>. bezrobotny nie zainteresowany podjęciem pracy / rencista nie zainteresowany podjęciem pracy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Średni dochód miesięczny brutto na osobę w gospodarstwie domowym Wnioskodawcy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. Wykształcenie Wnioskodawc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6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360"/>
              <w:rPr/>
            </w:pPr>
            <w:r>
              <w:rPr/>
              <w:t>D.  Informacja o innych formach pomocy udzielonej po wypadku, w tym także pomocy finans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II. Przedmiot wniosku</w:t>
            </w:r>
          </w:p>
        </w:tc>
      </w:tr>
      <w:tr>
        <w:trPr>
          <w:cantSplit w:val="true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) całkowity koszt przedmiotu wniosk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) wysokość wnioskowanej kwot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) wysokość posiadanych środków własnych  (min. 10%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) uzyskana pomoc zostanie przeznaczona na sfinansowanie:</w:t>
            </w:r>
          </w:p>
        </w:tc>
      </w:tr>
      <w:tr>
        <w:trPr>
          <w:cantSplit w:val="true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zakupu sprzętu komputerowe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zakupu oprogramowania użytkowe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 zakupu oprogramowania potrzebnego do konkretnego rodzaju pracy lub nauk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</w:rPr>
            </w:pPr>
            <w:r>
              <w:rPr>
                <w:sz w:val="22"/>
              </w:rPr>
              <w:t>-  szkolenia lub kursu, w szczególności takiego, który ułatwi znalezienie lub powrót do prac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zakupu sprzętu rehabilitacyjne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</w:rPr>
            </w:pPr>
            <w:r>
              <w:rPr>
                <w:sz w:val="22"/>
              </w:rPr>
              <w:t>-  zakupu oprzyrządowania specjalistycznego (sprzęt, który ułatwia samodzielne funkcjonowanie osoby niepełnosprawnej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likwidacji barier architektonicznych w mieszkani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d) proszę opisać, w jaki sposób uzyskana pomoc pomoże podjąć aktywne życie; jakie są dalsze plany Wnioskodawcy i oczekiwane efekty uzyskanej pomo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iejszym poświadczam, że podane powyżej oraz w załączonych dokumentach dane są prawdzi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Data                                                                                                Podpis Wnioskodawcy/Pełnomocnika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am, że wyrażam zgodę na przetwarzanie moich danych osobowych w celu realizacji  Funduszu Pierwszy K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/>
            </w:pPr>
            <w:r>
              <w:rPr/>
              <w:t>Data                                                                                   Podpis Wnioskodawcy/Pełnomocni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o wniosku należy załączyć:</w:t>
      </w:r>
    </w:p>
    <w:p>
      <w:pPr>
        <w:pStyle w:val="Normal"/>
        <w:numPr>
          <w:ilvl w:val="0"/>
          <w:numId w:val="3"/>
        </w:numPr>
        <w:rPr/>
      </w:pPr>
      <w:r>
        <w:rPr/>
        <w:t>Zaświadczenia potwierdzające sytuację finansową Wnioskodawcy i osób zamieszkałych wspólnie z Wnioskodawcą (aktualny odcinek renty/emerytury; zaświadczenie o wys. dochodów  z zakładu pracy/wysokości zasiłku/stypendium; poświadczone dochody z działalności gospodarczej, rolniczej).</w:t>
      </w:r>
    </w:p>
    <w:p>
      <w:pPr>
        <w:pStyle w:val="Normal"/>
        <w:numPr>
          <w:ilvl w:val="0"/>
          <w:numId w:val="3"/>
        </w:numPr>
        <w:rPr/>
      </w:pPr>
      <w:r>
        <w:rPr/>
        <w:t>Xero dowodu osobistego (strona ze zdjęciem i strona z adresem stałego zameldowania)</w:t>
      </w:r>
    </w:p>
    <w:p>
      <w:pPr>
        <w:pStyle w:val="Normal"/>
        <w:numPr>
          <w:ilvl w:val="0"/>
          <w:numId w:val="3"/>
        </w:numPr>
        <w:rPr/>
      </w:pPr>
      <w:r>
        <w:rPr/>
        <w:t>Informację o przedmiocie wniosku z cenami brutto:</w:t>
      </w:r>
    </w:p>
    <w:p>
      <w:pPr>
        <w:pStyle w:val="Normal"/>
        <w:ind w:left="708" w:firstLine="12"/>
        <w:rPr/>
      </w:pPr>
      <w:r>
        <w:rPr/>
        <w:t>specyfikacja techniczna sprzętu;</w:t>
      </w:r>
    </w:p>
    <w:p>
      <w:pPr>
        <w:pStyle w:val="Normal"/>
        <w:ind w:left="708" w:firstLine="12"/>
        <w:rPr/>
      </w:pPr>
      <w:r>
        <w:rPr/>
        <w:t xml:space="preserve">dokładna informacja o planowanych szkoleniach; </w:t>
      </w:r>
    </w:p>
    <w:p>
      <w:pPr>
        <w:pStyle w:val="Normal"/>
        <w:ind w:left="708" w:firstLine="12"/>
        <w:rPr/>
      </w:pPr>
      <w:r>
        <w:rPr/>
        <w:t>szkic likwidacji barier wraz z kosztorysem oraz zgoda właściciela budynku lub lokalu mieszkalnego, jeżeli taka zgoda jest wymagana.</w:t>
      </w:r>
    </w:p>
    <w:p>
      <w:pPr>
        <w:pStyle w:val="Normal"/>
        <w:numPr>
          <w:ilvl w:val="0"/>
          <w:numId w:val="3"/>
        </w:numPr>
        <w:rPr/>
      </w:pPr>
      <w:r>
        <w:rPr/>
        <w:t>Rekomendacje z dwóch różnych instytucji wybranych spośród: ośrodka pomocy społecznej, szkoły, uczelni, zakładu pracy, proboszcza parafii, instytucji samorządowej lub organizacji pozarządowej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przypadku wnioskodawców, którzy doznali urazu rdzenia kręgowego w wyniku wypadku komunikacyjnego, dokument potwierdzający, iż wnioskodawca nie był sprawcą tego wypadku. </w:t>
      </w:r>
    </w:p>
    <w:p>
      <w:pPr>
        <w:pStyle w:val="Normal"/>
        <w:numPr>
          <w:ilvl w:val="0"/>
          <w:numId w:val="3"/>
        </w:numPr>
        <w:rPr/>
      </w:pPr>
      <w:r>
        <w:rPr/>
        <w:t>Opis okoliczności wypadku, rodzaju urazu oraz przebytej rehabilitacji, poświadczone przez lekarza specjalistę</w:t>
      </w:r>
    </w:p>
    <w:p>
      <w:pPr>
        <w:pStyle w:val="Normal"/>
        <w:numPr>
          <w:ilvl w:val="0"/>
          <w:numId w:val="3"/>
        </w:numPr>
        <w:rPr/>
      </w:pPr>
      <w:r>
        <w:rPr/>
        <w:t>Ksero orzeczenia o niepełnosprawności lub równoważn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waga! Część IV wypełnia Komisja przyznająca pomoc finansową!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spełnia wymogi forma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V. Informacja o przyznaniu pomocy finansowej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rozpatrywany na posiedzeniu Komisji w dni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ą Komisji: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przyznano pomoc finansową w wysokoś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nie przyznano pomocy finansow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wniosek będzie rozpatrywany w kolejnym termi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08:00Z</dcterms:created>
  <dc:creator>Magda Kopczyńska</dc:creator>
  <dc:description/>
  <cp:keywords/>
  <dc:language>en-US</dc:language>
  <cp:lastModifiedBy>agnieszka_szmerek</cp:lastModifiedBy>
  <cp:lastPrinted>2003-12-15T15:04:00Z</cp:lastPrinted>
  <dcterms:modified xsi:type="dcterms:W3CDTF">2008-01-03T13:08:00Z</dcterms:modified>
  <cp:revision>2</cp:revision>
  <dc:subject/>
  <dc:title>Załącznik nr 3</dc:title>
</cp:coreProperties>
</file>