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FORMULARZ ZGŁOSZENIOWY NA WARSZTATY</w:t>
      </w:r>
    </w:p>
    <w:tbl>
      <w:tblPr>
        <w:tblW w:w="103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50"/>
        <w:gridCol w:w="1330"/>
      </w:tblGrid>
      <w:tr>
        <w:trPr>
          <w:trHeight w:val="600" w:hRule="exact"/>
        </w:trPr>
        <w:tc>
          <w:tcPr>
            <w:tcW w:w="10330" w:type="dxa"/>
            <w:gridSpan w:val="3"/>
            <w:tcBorders>
              <w:top w:val="single" w:sz="24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OSOBOWE KANDYDAT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do korespondencji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Numer telefonu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6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świadczenie zawodowe</w:t>
            </w:r>
          </w:p>
        </w:tc>
        <w:tc>
          <w:tcPr>
            <w:tcW w:w="7380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ńczone kursy i szkolenia zawodowe</w:t>
            </w:r>
          </w:p>
        </w:tc>
      </w:tr>
      <w:tr>
        <w:trPr>
          <w:trHeight w:val="1021" w:hRule="exac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Rodzaj i stopień niepełnosprawności</w:t>
            </w:r>
          </w:p>
        </w:tc>
      </w:tr>
      <w:tr>
        <w:trPr>
          <w:trHeight w:val="964" w:hRule="exact"/>
        </w:trPr>
        <w:tc>
          <w:tcPr>
            <w:tcW w:w="10330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gridSpan w:val="2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y niezbędna jest pomoc asystent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pisz odpowiednio TAK/NIE</w:t>
            </w:r>
          </w:p>
        </w:tc>
        <w:tc>
          <w:tcPr>
            <w:tcW w:w="133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9000" w:type="dxa"/>
            <w:gridSpan w:val="2"/>
            <w:tcBorders>
              <w:top w:val="single" w:sz="6" w:space="0" w:color="FF9900"/>
              <w:left w:val="single" w:sz="24" w:space="0" w:color="FF9900"/>
              <w:bottom w:val="single" w:sz="2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y potrzebny dowóz na szkoleni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pisz odpowiedn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  <w:tc>
          <w:tcPr>
            <w:tcW w:w="1330" w:type="dxa"/>
            <w:tcBorders>
              <w:top w:val="single" w:sz="6" w:space="0" w:color="FF9900"/>
              <w:left w:val="single" w:sz="6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</w:rPr>
        <w:t>PRZEDSIĘBIORCZOŚC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ytania prosimy kierować pod: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: 0*22 831 85 82; faks: 0*22 831 85 82 wew. 24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ow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gor.lutomirski@niepelnosprawni.pl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dres: Centrum Integracja; ul. Dzielna 1, 00-162 Warszaw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Zgłoszenie aplikacji nie jest równoznaczne z zakwalifikowaniem się na szkole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</w:rPr>
        <w:t>Zgodnie z przepisami ustawy z dnia 29 sierpnia 1997 r. o ochronie danych osobowych (jednolity tekst Dz. U. Nr 101 poz. 926 z 2002 r.) wyrażam zgodę na przetwarzanie moich danych osobowych dla potrzeb procesu rekrutacji, realizacji, monitorowania i ewaluacji przez Stowarzyszenie Przyjaciół Integracji z siedzibą: ul. Dzielna 1,  00-162 Warszawa.</w:t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 ..... ..... .....</w:t>
      </w:r>
    </w:p>
    <w:p>
      <w:pPr>
        <w:pStyle w:val="TextBody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pis Kandyda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233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1371600" cy="5861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353695</wp:posOffset>
          </wp:positionV>
          <wp:extent cx="1600200" cy="525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8455</wp:posOffset>
          </wp:positionV>
          <wp:extent cx="1228725" cy="1371600"/>
          <wp:effectExtent l="0" t="0" r="0" b="0"/>
          <wp:wrapSquare wrapText="bothSides"/>
          <wp:docPr id="1" name="Warszawa_urz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rszawa_urz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09855</wp:posOffset>
          </wp:positionV>
          <wp:extent cx="1371600" cy="685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lutomirski@niepelnosprawn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0:00Z</dcterms:created>
  <dc:creator>beata_redziak</dc:creator>
  <dc:description/>
  <cp:keywords/>
  <dc:language>en-US</dc:language>
  <cp:lastModifiedBy>oem</cp:lastModifiedBy>
  <dcterms:modified xsi:type="dcterms:W3CDTF">2007-10-17T13:04:00Z</dcterms:modified>
  <cp:revision>6</cp:revision>
  <dc:subject/>
  <dc:title>DANE OSOBOWE KANDYDATA</dc:title>
</cp:coreProperties>
</file>