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lecanego obiekt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lecanego obiekt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www polecanego obiektu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obytu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siadanej niepełnosprawności (w przypadku osób niepełnosprawnych)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0" w:hanging="0"/>
        <w:rPr/>
      </w:pPr>
      <w:r>
        <w:rPr>
          <w:i/>
        </w:rPr>
        <w:t>Właściwą odpowiedź prosimy zaznaczyć znakiem „x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956"/>
        <w:gridCol w:w="894"/>
        <w:gridCol w:w="338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y wejściu do obiektu znajdują się podjazdy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soby na wózku mogą swobodnie poruszać się po wszystkich kondygnacjach obiektu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biekt jest wyposażony w windy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indy posiadają opis w alfabecie braila i powiadamianie głosowe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obiekcie jest dostosowana łazienka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biekt posiada oznaczenia w alfabecie brajla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ersonel obiektu jest przeszkolony do pomocy osobom z niepełnosprawnością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zed obiektem są wyznaczone miejsca postojowe dla osób z niepełnosprawnością?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28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inne udogodnienia posiada obiekt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5:00Z</dcterms:created>
  <dc:creator>dorota</dc:creator>
  <dc:description/>
  <cp:keywords/>
  <dc:language>en-US</dc:language>
  <cp:lastModifiedBy>dorota</cp:lastModifiedBy>
  <cp:lastPrinted>2008-07-30T10:00:00Z</cp:lastPrinted>
  <dcterms:modified xsi:type="dcterms:W3CDTF">2008-07-30T10:42:00Z</dcterms:modified>
  <cp:revision>10</cp:revision>
  <dc:subject/>
  <dc:title>Imię i nazwisko:</dc:title>
</cp:coreProperties>
</file>