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91821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196532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6769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995680" cy="85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00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RZYJAZNA BIEGANI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imy o wypełnienie formularza i przesłanie na wskazany niżej adres mail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firm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adres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domu: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......./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ww firmy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głaszającą firm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kontaktowy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kilometr przebiegnięty przez pracownika firmy zobowiązujemy się wpłacić kwo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 na realizację dziecięcych mar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d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zatrudnionych etatowo w firmie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eganie w mojej firmie</w:t>
      </w:r>
      <w:r>
        <w:rPr>
          <w:rFonts w:cs="Arial" w:ascii="Arial" w:hAnsi="Arial"/>
          <w:sz w:val="22"/>
          <w:szCs w:val="22"/>
        </w:rPr>
        <w:t xml:space="preserve"> (napisz, w jaki sposób firma promuje lub zamierza promować bieganie wśród swoich pracowników i dlaczego zdecydowaliście się Pastwo przystąpić do programu „Firma przyjazna bieganiu”, a my opublikujemy ten tekst na stronie Maratonu Warszawskiego, max. 800 znaków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ony formularz wyślij na adr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joanna@f-df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91821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1965325" cy="50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6769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995680" cy="852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00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Lista pracowników zgłoszonych do zawodów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85"/>
        <w:gridCol w:w="2160"/>
        <w:gridCol w:w="1084"/>
        <w:gridCol w:w="43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1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Fundacja „Maraton Warszawski”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ul. Grochowska 316/320; 03-839 Warszawa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Tel.: +48 22 353 85 24; Fax.:+48 22 353 85 25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808080"/>
          <w:sz w:val="18"/>
          <w:szCs w:val="18"/>
          <w:u w:val="none"/>
        </w:rPr>
        <w:t>www.maratonwarszawski.com</w:t>
      </w:r>
    </w:hyperlink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oanna@f-df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atonwarszawsk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3:00Z</dcterms:created>
  <dc:creator>Fundacja Dziecieca Fantazja</dc:creator>
  <dc:description/>
  <cp:keywords/>
  <dc:language>en-US</dc:language>
  <cp:lastModifiedBy>Fundacja Dziecieca Fantazja</cp:lastModifiedBy>
  <dcterms:modified xsi:type="dcterms:W3CDTF">2007-07-04T14:08:00Z</dcterms:modified>
  <cp:revision>10</cp:revision>
  <dc:subject/>
  <dc:title/>
</cp:coreProperties>
</file>