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304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24pt" to="487pt,-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Stowarzyszenie Przyjaciół Integracj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przyjemność zaprosić na konferencję</w:t>
        <w:br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Wizerunek osób niepełnosprawnych w mediach- fakty i mity”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marca (czwartek) , godz. 10.00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o Silver Screen, ul. Puławska 17, sala 1 (poziom -2)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ja jest międzynarodowym wydarzeniem stanowiącym kolejny krok w dyskusji na temat uczestnictwa osób niepełnosprawnych w mediach. Celem konferencji jest zwrócenie uwagi na dobre praktyki przedstawiania osób niepełnosprawnych w polskich mediach, jak i wskazanie na najczęściej popełniane błędy w tej dziedzinie. Ogólnoeuropejski kontekst konferencji i tendencje w mediach zagranicznych przedstawią zaproszeni do wzięcia udziału w spotkaniu specjaliści z Wielkiej Brytan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szystkich zainteresowanych prosimy o odesłanie do 15 marca br. wypełnionego formularza faksem, pod numer (22) 635 11 82 lub elektronicznie na adres: konferencja@integracja.org.</w:t>
      </w:r>
      <w:r>
        <w:rPr>
          <w:rFonts w:cs="Arial" w:ascii="Arial" w:hAnsi="Arial"/>
          <w:sz w:val="20"/>
          <w:szCs w:val="20"/>
        </w:rPr>
        <w:t xml:space="preserve"> Ilość miejsc na seminarium jest ograniczona, o uczestnictwie decyduje kolejność zgłoszeń. Wstęp na seminarium jest nieodpłat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ZGŁOSZENIOWY – KONFERENCJA </w:t>
        <w:br/>
      </w:r>
      <w:r>
        <w:rPr>
          <w:rFonts w:cs="Arial" w:ascii="Arial" w:hAnsi="Arial"/>
          <w:b/>
          <w:color w:val="000000"/>
          <w:sz w:val="20"/>
          <w:szCs w:val="20"/>
        </w:rPr>
        <w:t>„Wizerunek osób niepełnosprawnych w mediach- fakty i mity”</w:t>
      </w:r>
    </w:p>
    <w:p>
      <w:pPr>
        <w:pStyle w:val="Heading1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ind w:right="0" w:firstLine="708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lineRule="auto" w:line="240"/>
        <w:ind w:right="0" w:hanging="0"/>
        <w:rPr/>
      </w:pPr>
      <w:r>
        <w:rPr/>
        <w:t>Imię i Nazwisko: ______________________________________________________________________</w:t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zestnika)</w:t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ind w:right="0" w:hanging="0"/>
        <w:jc w:val="left"/>
        <w:rPr>
          <w:b w:val="false"/>
          <w:b w:val="false"/>
          <w:bCs w:val="false"/>
        </w:rPr>
      </w:pPr>
      <w:r>
        <w:rPr/>
        <w:t>Instytucja/organizacja/firma:___________________________________________________________</w:t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:______________________________________________________________________________</w:t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: __________________________________fax.:___________________________________________</w:t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mail:_______________________________ http://www:______________________________________</w:t>
      </w:r>
    </w:p>
    <w:p>
      <w:pPr>
        <w:pStyle w:val="NormalnyWeb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nyWeb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gadzam się udostępnić moje dane osobowe Stowarzyszeniu Przyjaciół Integracji w celach związanych z działalnością Stowarzyszenia tzn. wysyłką wydawnictw periodycznych, jak również w celach statystycznych.</w:t>
      </w:r>
    </w:p>
    <w:p>
      <w:pPr>
        <w:pStyle w:val="NormalnyWeb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_______________________________</w:t>
      </w:r>
    </w:p>
    <w:p>
      <w:pPr>
        <w:pStyle w:val="NormalnyWeb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:</w:t>
      </w:r>
      <w:r>
        <w:rPr>
          <w:rFonts w:cs="Arial" w:ascii="Arial" w:hAnsi="Arial"/>
          <w:color w:val="000000"/>
          <w:sz w:val="20"/>
          <w:szCs w:val="20"/>
        </w:rPr>
        <w:t xml:space="preserve"> Magdalena Sułek-Domańska, tel. 0*22 536 0 122</w:t>
      </w:r>
    </w:p>
    <w:p>
      <w:pPr>
        <w:pStyle w:val="NormalnyWeb"/>
        <w:spacing w:before="0" w:after="0"/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dalena Jeziorowska, tel: 0*22 536 0 117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torzy</w:t>
      </w:r>
      <w:r>
        <w:rPr>
          <w:rFonts w:cs="Arial" w:ascii="Arial" w:hAnsi="Arial"/>
          <w:color w:val="000000"/>
          <w:sz w:val="20"/>
          <w:szCs w:val="20"/>
        </w:rPr>
        <w:t xml:space="preserve">: Komisja Europejska- Departament Zatrudnienia, Spraw Społecznych i Równouprawnienia,     Stowarzyszenie Przyjaciół Integracji, porta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iepelnosprawni.pl</w:t>
        </w:r>
      </w:hyperlink>
    </w:p>
    <w:p>
      <w:pPr>
        <w:pStyle w:val="NormalnyWeb"/>
        <w:spacing w:before="0" w:after="0"/>
        <w:ind w:left="1418" w:hanging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Pomagają nam</w:t>
      </w:r>
      <w:r>
        <w:rPr>
          <w:rFonts w:cs="Arial" w:ascii="Arial" w:hAnsi="Arial"/>
          <w:i/>
          <w:iCs/>
          <w:sz w:val="20"/>
        </w:rPr>
        <w:t>: Rowland Communication, Leo Burnett Polska, Instytut Monitorowania Mediów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555" w:top="611" w:footer="0" w:bottom="5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 xml:space="preserve">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5675" cy="573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6875</wp:posOffset>
              </wp:positionH>
              <wp:positionV relativeFrom="paragraph">
                <wp:posOffset>-77470</wp:posOffset>
              </wp:positionV>
              <wp:extent cx="3368675" cy="685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83890" cy="5924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45" r="-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3890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5pt;height:53.95pt;mso-wrap-distance-left:9.05pt;mso-wrap-distance-right:9.05pt;mso-wrap-distance-top:0pt;mso-wrap-distance-bottom:0pt;margin-top:-6.1pt;mso-position-vertical-relative:text;margin-left:23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83890" cy="5924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45" r="-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3890" cy="592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6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ind w:right="164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right="164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99CC00"/>
        <w:left w:val="single" w:sz="4" w:space="4" w:color="99CC00"/>
        <w:bottom w:val="single" w:sz="4" w:space="1" w:color="99CC00"/>
        <w:right w:val="single" w:sz="4" w:space="4" w:color="99CC00"/>
      </w:pBd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26:00Z</dcterms:created>
  <dc:creator>all</dc:creator>
  <dc:description/>
  <cp:keywords/>
  <dc:language>en-US</dc:language>
  <cp:lastModifiedBy>magdalena_sulek</cp:lastModifiedBy>
  <cp:lastPrinted>2007-03-02T12:53:00Z</cp:lastPrinted>
  <dcterms:modified xsi:type="dcterms:W3CDTF">2007-03-02T12:22:00Z</dcterms:modified>
  <cp:revision>12</cp:revision>
  <dc:subject/>
  <dc:title>ZAPROSZENIE</dc:title>
</cp:coreProperties>
</file>