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ORMULARZ ZGŁOSZENIOWY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sz w:val="28"/>
          <w:szCs w:val="28"/>
        </w:rPr>
        <w:t>Konferencja 30 czerwca 2008 r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8"/>
          <w:szCs w:val="28"/>
        </w:rPr>
        <w:t>SPOSÓB REJESTRACJI</w:t>
      </w:r>
      <w:r>
        <w:rPr>
          <w:rFonts w:cs="Arial" w:ascii="Arial" w:hAnsi="Arial"/>
          <w:sz w:val="28"/>
          <w:szCs w:val="28"/>
        </w:rPr>
        <w:t xml:space="preserve">: Formularz zgłoszeniowy dotyczy jednej osoby. Warunkiem uczestnictwa w konferencji jest zgłoszenie udziału. Rejestracja trwa do 27 czerwca 2008 r. Decyduje kolejność zgłoszeń. Udział w konferencji jest </w:t>
      </w:r>
      <w:r>
        <w:rPr>
          <w:rFonts w:cs="Arial" w:ascii="Arial" w:hAnsi="Arial"/>
          <w:b/>
          <w:sz w:val="28"/>
          <w:szCs w:val="28"/>
        </w:rPr>
        <w:t>bezpłat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zejmie prosimy o zgłoszenie udziału w następujący sposób: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8"/>
          <w:szCs w:val="28"/>
        </w:rPr>
        <w:t>Faksem: ( 022 ) 635 11 82</w:t>
      </w:r>
      <w:r>
        <w:rPr>
          <w:rFonts w:cs="Arial" w:ascii="Arial" w:hAnsi="Arial"/>
          <w:sz w:val="28"/>
          <w:szCs w:val="28"/>
        </w:rPr>
        <w:t xml:space="preserve"> lub </w:t>
      </w:r>
      <w:r>
        <w:rPr>
          <w:rFonts w:cs="Arial" w:ascii="Arial" w:hAnsi="Arial"/>
          <w:b/>
          <w:sz w:val="28"/>
          <w:szCs w:val="28"/>
        </w:rPr>
        <w:t>e-mailem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rafal.marciniak@integracja.org</w:t>
        </w:r>
      </w:hyperlink>
      <w:r>
        <w:rPr>
          <w:rFonts w:cs="Arial" w:ascii="Arial" w:hAnsi="Arial"/>
          <w:sz w:val="28"/>
          <w:szCs w:val="28"/>
        </w:rPr>
        <w:t xml:space="preserve"> Prosimy o potraktowanie tej strony jako formularza zgłoszeni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SIMY O CZYTELNE WYPEŁNIENIE PONIŻSZEGO FORMULAR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Instytuc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kod, miasto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średni nr telefon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 nrumerem kierunkowym)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faksu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marciniak@integrac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1:00Z</dcterms:created>
  <dc:creator>Rafał Marciniak</dc:creator>
  <dc:description/>
  <cp:keywords/>
  <dc:language>en-US</dc:language>
  <cp:lastModifiedBy>Agnieszka Szmerek</cp:lastModifiedBy>
  <cp:lastPrinted>2008-06-04T12:34:00Z</cp:lastPrinted>
  <dcterms:modified xsi:type="dcterms:W3CDTF">2008-06-24T13:11:00Z</dcterms:modified>
  <cp:revision>2</cp:revision>
  <dc:subject/>
  <dc:title>FORMULARZ ZGŁOSZENIOWY</dc:title>
</cp:coreProperties>
</file>