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0"/>
          <w:szCs w:val="20"/>
          <w:lang w:val="sk-SK"/>
        </w:rPr>
      </w:pPr>
      <w:r>
        <w:rPr>
          <w:rFonts w:cs="Arial" w:ascii="Arial" w:hAnsi="Arial"/>
          <w:color w:val="FFFFFF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sk-SK"/>
        </w:rPr>
      </w:pPr>
      <w:r>
        <w:rPr>
          <w:rFonts w:cs="Arial" w:ascii="Arial" w:hAnsi="Arial"/>
          <w:color w:val="FFFFFF"/>
          <w:sz w:val="20"/>
          <w:szCs w:val="20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Dzień Pierwszy -  Czwartek 27 Września 2007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62293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 xml:space="preserve">Przyjazd delegatów/Przybycie z lotniska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6.00 – 17.00      Rejestracj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 xml:space="preserve">17.30 – 19.00      Spotkanie komitetu zarządzającego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9.00 – 21.00     Przyjęcie powitalne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zemówienia:  Przewodniczączy EAMDA:  Boris Šuštarš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Przewodniczący MDO Polsk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Napoje i przekąski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zień Drugi – Piątek 28 Września 2007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632523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EAMDA DOROCZNE WALNE ZGROMADZENIE i warsztaty przedkonferencyjne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614426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07.30 – 08.45        Śniadani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  <w:t>XXXVII Doroczne Walne Zgromadzenie EAMDA 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09.00 – 11.00  Doroczne Walne Zgromadzenie EAMDA – tylko dla członków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1.00 – 11.30   Przerwa na kawę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1.30 -  13.00</w:t>
        <w:tab/>
        <w:t xml:space="preserve">Warsztat przedkonferencyjny część 1 – tylko dla członków 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Rola organizacji i stowarzyszeń pacjentów na drodze to leczenia i lepszych standardów opieki.Po krótkim wprowadzeniu Petera Strenga uczestnicy w grupach określą barier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3.00 – 14.30</w:t>
        <w:tab/>
        <w:t>OBIAD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4.30 – 16.30</w:t>
        <w:tab/>
        <w:t xml:space="preserve">Warsztat przedkonferencyjny część 2 – tylko dla członków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Ustalenie priorytetów w zakresie barier. Jak przezwyciężać te ograniczenia i jaka jest rola stowarzyszeń pacjentów?Ria Broekgaarden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sk-SK"/>
        </w:rPr>
      </w:pPr>
      <w:r>
        <w:rPr>
          <w:rFonts w:cs="Arial" w:ascii="Arial" w:hAnsi="Arial"/>
          <w:i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7.30 – 19.30</w:t>
        <w:tab/>
        <w:t xml:space="preserve">Wycieczka do centrum Warszawy, zwiedzanie Starego Miast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0.00</w:t>
        <w:tab/>
        <w:tab/>
        <w:t>Tradycyjna polska KOLACJA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zień Trzeci – Sobota 29 Września 2007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roczne Walne Zgromadzenie eam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07.30 – 08.45</w:t>
        <w:tab/>
        <w:t>Śniadan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09.00 – 09.30</w:t>
        <w:tab/>
        <w:t xml:space="preserve">Uroczyste otwarcie/mowy powitalne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sk-SK"/>
        </w:rPr>
        <w:t>- przewodniczący EAMD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zewodniczący fundacji MDA Pols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zedstawiciel Ministerstwa Zdrowia/Warszaw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sk-SK"/>
        </w:rPr>
        <w:t>- Profesor Dr Hausmanow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09.30 -11.00</w:t>
        <w:tab/>
        <w:t>Posiedzenie 1: DMD, obecny stan opieki nad pacjentem i jego le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k-SK"/>
        </w:rPr>
        <w:t>„</w:t>
      </w:r>
      <w:r>
        <w:rPr>
          <w:rFonts w:cs="Arial" w:ascii="Arial" w:hAnsi="Arial"/>
          <w:i/>
          <w:sz w:val="22"/>
          <w:szCs w:val="22"/>
          <w:lang w:val="sk-SK"/>
        </w:rPr>
        <w:t>Próby kliniczne, omówienie postępów i przeszkód“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of Dr. K. Busby, Uniwesytet w Newcastle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„</w:t>
      </w:r>
      <w:r>
        <w:rPr>
          <w:rFonts w:cs="Arial" w:ascii="Arial" w:hAnsi="Arial"/>
          <w:i/>
          <w:sz w:val="22"/>
          <w:szCs w:val="22"/>
          <w:lang w:val="sk-SK"/>
        </w:rPr>
        <w:t xml:space="preserve">Opuszczanie egzonu – przegląd aktualnych badań“,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r Judith van Deutekom, Prosens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„</w:t>
      </w:r>
      <w:r>
        <w:rPr>
          <w:rFonts w:cs="Arial" w:ascii="Arial" w:hAnsi="Arial"/>
          <w:i/>
          <w:sz w:val="22"/>
          <w:szCs w:val="20"/>
          <w:lang w:val="pl-PL"/>
        </w:rPr>
        <w:t xml:space="preserve">Standardy opieki w DMD, najlepsze sposoby w Polsce "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Dr Barbara Ryniewicz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  <w:lang w:val="pl-PL"/>
        </w:rPr>
        <w:t xml:space="preserve">Wczesne zapobieganie kardiomopatii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Dr Michał Marche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Zapytaj eksperta“  pytania i odpowiedzi prelegentów i publiczności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1.00 – 11.30</w:t>
        <w:tab/>
        <w:t>Przerwa na kaw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11.30 – 13.00</w:t>
        <w:tab/>
        <w:t>Posiedzenie 2: Rdzeniowy Zanik Mięśni, obecny stan opieki nad pacjentem i jego le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„</w:t>
      </w:r>
      <w:r>
        <w:rPr>
          <w:rFonts w:cs="Arial" w:ascii="Arial" w:hAnsi="Arial"/>
          <w:i/>
          <w:sz w:val="22"/>
          <w:szCs w:val="22"/>
          <w:lang w:val="sk-SK"/>
        </w:rPr>
        <w:t>Próby kliniczne w rdzeniowym zaniku mięśni, omówienie przeszkód i postępów“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r Suzie Lefebvre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  <w:lang w:val="pl-PL"/>
        </w:rPr>
        <w:t xml:space="preserve">Standardy opieki, najlepsze obecnie sposoby w Polsce”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k-SK"/>
        </w:rPr>
        <w:t xml:space="preserve">Nazwisko prelegenta zostanie podane w terminie późniejszym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„</w:t>
      </w:r>
      <w:r>
        <w:rPr>
          <w:rFonts w:cs="Arial" w:ascii="Arial" w:hAnsi="Arial"/>
          <w:i/>
          <w:sz w:val="22"/>
          <w:szCs w:val="22"/>
          <w:lang w:val="sk-SK"/>
        </w:rPr>
        <w:t>Ujednolicenie standardów opieki i implikacje dla pacjentów“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f Dr. K. Busby, University of Newcast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br/>
      </w:r>
      <w:r>
        <w:rPr>
          <w:rFonts w:cs="Arial" w:ascii="Arial" w:hAnsi="Arial"/>
          <w:i/>
          <w:sz w:val="22"/>
          <w:szCs w:val="22"/>
          <w:lang w:val="sk-SK"/>
        </w:rPr>
        <w:t>„Chód pacjentów z rdzeniowym zanikiem mięsni“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r Ales Praznikar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 xml:space="preserve">Zapytaj eksperta“  pytania i odpowiedzi prelegentów i publicznośc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3.00 – 14.15</w:t>
        <w:tab/>
        <w:t>OBI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30 – 15.30</w:t>
        <w:tab/>
        <w:t xml:space="preserve">Posiedzenie 3: Osiągnięcia w leczeniu &amp; Nau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  <w:lang w:val="pl-PL"/>
        </w:rPr>
        <w:t>Raport na temat przeszkód, spotkanie w Paryżu, Styczeń 2007”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 Herve Laouenan / AF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  <w:lang w:val="pl-PL"/>
        </w:rPr>
        <w:t>Leczenie chorób nerwowo-mięśniowych, opis sytuacji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of Dr. K. Busby, Uniwesrytet w Newcastl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  <w:lang w:val="pl-PL"/>
        </w:rPr>
        <w:t xml:space="preserve">Znaczenie klasyfikacji chorób nerwowo-mięśniowych”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  H. Lochmuller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  <w:lang w:val="pl-PL"/>
        </w:rPr>
        <w:t>Terapia z użyciem komórek macierzystych – za i przeciw“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 Herve Laouenan / AF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15.30 – 16.00    Przerwa na kawę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6.00 – 17.00    Ogólna dyskusja z prelegentami, przwodniczyć będzie Ria Broekgaarden, VSN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7.00 - 17.15</w:t>
        <w:tab/>
        <w:t>Podsumowanie, Peter Streng, EAMD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Uroczyste zamknięcie spotkania przez Przewodnicząceg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20.00 -              KOLACJA dla prelegentów i delegatów EAMD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44"/>
        <w:szCs w:val="44"/>
        <w:lang w:val="sk-SK"/>
      </w:rPr>
      <w:t>ea</w:t>
    </w:r>
    <w:r>
      <w:rPr>
        <w:rFonts w:cs="Arial" w:ascii="Arial" w:hAnsi="Arial"/>
        <w:b/>
        <w:bCs/>
        <w:color w:val="FF0000"/>
        <w:sz w:val="44"/>
        <w:szCs w:val="44"/>
        <w:lang w:val="sk-SK"/>
      </w:rPr>
      <w:t>md</w:t>
    </w:r>
    <w:r>
      <w:rPr>
        <w:rFonts w:cs="Arial" w:ascii="Arial" w:hAnsi="Arial"/>
        <w:b/>
        <w:bCs/>
        <w:sz w:val="44"/>
        <w:szCs w:val="44"/>
        <w:lang w:val="sk-SK"/>
      </w:rPr>
      <w:t>a</w:t>
    </w:r>
  </w:p>
  <w:p>
    <w:pPr>
      <w:pStyle w:val="Normal"/>
      <w:jc w:val="center"/>
      <w:rPr>
        <w:sz w:val="32"/>
        <w:szCs w:val="32"/>
        <w:lang w:val="sk-SK"/>
      </w:rPr>
    </w:pPr>
    <w:r>
      <w:rPr>
        <w:sz w:val="32"/>
        <w:szCs w:val="32"/>
        <w:lang w:val="sk-SK"/>
      </w:rPr>
      <w:t>XXXVII Doroczne Walne Zgromadzenie</w:t>
    </w:r>
  </w:p>
  <w:p>
    <w:pPr>
      <w:pStyle w:val="Normal"/>
      <w:jc w:val="center"/>
      <w:rPr>
        <w:sz w:val="44"/>
        <w:szCs w:val="44"/>
        <w:lang w:val="sk-SK"/>
      </w:rPr>
    </w:pPr>
    <w:r>
      <w:rPr>
        <w:sz w:val="32"/>
        <w:szCs w:val="32"/>
        <w:lang w:val="sk-SK"/>
      </w:rPr>
      <w:t>27 – 30 Września 2007, Warszawa, POLSKA</w:t>
    </w:r>
  </w:p>
  <w:p>
    <w:pPr>
      <w:pStyle w:val="Header"/>
      <w:rPr>
        <w:sz w:val="44"/>
        <w:szCs w:val="44"/>
        <w:lang w:val="sk-SK"/>
      </w:rPr>
    </w:pPr>
    <w:r>
      <w:rPr>
        <w:sz w:val="44"/>
        <w:szCs w:val="44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7:00Z</dcterms:created>
  <dc:creator>Peter Streng</dc:creator>
  <dc:description/>
  <cp:keywords/>
  <dc:language>en-US</dc:language>
  <cp:lastModifiedBy>agnieszka_szmerek</cp:lastModifiedBy>
  <cp:lastPrinted>2007-06-28T14:36:00Z</cp:lastPrinted>
  <dcterms:modified xsi:type="dcterms:W3CDTF">2007-09-20T13:07:00Z</dcterms:modified>
  <cp:revision>2</cp:revision>
  <dc:subject/>
  <dc:title> </dc:title>
</cp:coreProperties>
</file>