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360"/>
        <w:rPr>
          <w:bCs/>
        </w:rPr>
      </w:pPr>
      <w:r>
        <w:rPr>
          <w:bCs/>
        </w:rPr>
        <w:t>Ankieta dla uczestników Ogólnopolskiego Integracyjnego Konkursu Plastycznego dla Dzieci i Młodzieży „Wakacje jak marzenie”</w:t>
      </w:r>
    </w:p>
    <w:p>
      <w:pPr>
        <w:pStyle w:val="TextBody"/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>
          <w:bCs/>
        </w:rPr>
        <w:t>1. Tytuł pracy: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2. Imię i nazwisko: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</w:rPr>
        <w:t>3. Wiek: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4. Adres: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5. Tel.: 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3:00Z</dcterms:created>
  <dc:creator>agnieszka_szmerek</dc:creator>
  <dc:description/>
  <cp:keywords/>
  <dc:language>en-US</dc:language>
  <cp:lastModifiedBy>agnieszka_szmerek</cp:lastModifiedBy>
  <dcterms:modified xsi:type="dcterms:W3CDTF">2007-07-03T09:34:00Z</dcterms:modified>
  <cp:revision>1</cp:revision>
  <dc:subject/>
  <dc:title>Ankieta dla uczestników Ogólnopolskiego Integracyjnego Konkursu Plastycznego dla Dzieci i Młodzieży „Wakacje jak marzenie”</dc:title>
</cp:coreProperties>
</file>