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LERIA TOLERANCJI</w:t>
      </w:r>
    </w:p>
    <w:p>
      <w:pPr>
        <w:pStyle w:val="Heading1"/>
        <w:rPr/>
      </w:pPr>
      <w:r>
        <w:rPr/>
        <w:t>Akademia Trenerów i Trenerek Różnorodnoś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osobow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ię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zwisko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cja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korespondencyjn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Telefony kontakt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Fax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Doświadczeni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39"/>
      </w:tblGrid>
      <w:tr>
        <w:trPr>
          <w:trHeight w:val="1321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ie jest Pani/Pana doświadczenie w prowadzeniu szkoleń?  (proszę podkreślić właściwe)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mam duże doświadczenie w prowadzeniu szkoleń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zajmuję się szkoleniami zawodo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mam niewielkie doświadczenie w prowadzeniu szkol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</w:rPr>
              <w:t>nie mam doświadczenia w prowadzeniu szkoleń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imy o krotką informację na temat przeprowadzonych przez Panią/Pana szkoleń (2 wybrane, tematyka, grupa docelowa, opis w 3-5 zdania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kie jest Pani/Pana doświadczenie w pracy z młodzieżą?  (prosimy opisać w 3-5 zdani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szę wymienić organizacje, z którymi Pani/Pan współpracuje lub współpracował(a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Motywac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39"/>
      </w:tblGrid>
      <w:tr>
        <w:trPr>
          <w:trHeight w:val="1324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laczego chce Pani/Pan wziąć udział szkoleniu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zego Pani/Pan oczekuje? (wiedza i umiejętności, które chce Pani/Pan zdobyć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k wykorzysta Pani/Pan zdobytą wiedzę?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Dodatkowe informacje (jeśli pytanie nie dotyczy Pani/Pana, prosimy pozostawić prawą kolumnę pustą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i/Pan szczególne wymagania dotyczące diety (np. wegetariańska, wegańska, alergie pokarmowe)? Prosimy o podanie szczegółów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a Pani/Pan jakieś szczególne potrzeby, na które powinniśmy być przygotowani (np. przyjmowanie leków, wózek inwalidzki)?  Prosimy o podanie szczegółów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imy o podanie nazwiska i numeru telefonu komórkowego osoby, z którą należy się kontaktować w nagłych wypadkach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my o podanie numeru telefonu, pod którym możemy kontaktować się z Panią/Panem podczas podróży (np. w wypadku opóźnień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szCs w:val="22"/>
        </w:rPr>
        <w:t>Dane statystyczne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kąd dowiedział/a się Pan/Pani o Akademii Trenerów i Trenerek Różnorodności?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zy chce Pani/Pan otrzymywać informacje nt. innych projektów realizowanych przez Stowarzyszenie Inicjatyw Niezależnych „Mikuszewo”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Warunki uczestnictwa w szkoleni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/uczestniczka we własnym zakresie finansuje przejazd na szkolenie oraz ewentualne ubezpieczenie z tym związan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</w:rPr>
        <w:t>Uczestnik/uczestniczka zobowiązany/a jest wziąć udział we wszystkich zajęciach Akademii Trenerów i Trenerek Różnorod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czestnik/uczestniczka zgadza się na udostępnienie jego/jej adresu korespondencyjnego oraz informacji o organizacji innym uczestnikom szkoleni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Cs w:val="22"/>
        </w:rPr>
        <w:t>Uczestnik/uczestniczka wyraża zgodę na fotografowanie podczas zajęć Akademii Trenerów i Trenerek Różnorodności w celach związanych ze sprawozdawczością projekt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Cs w:val="22"/>
        </w:rPr>
        <w:t>Uczestnik/uczestniczka zobowiązuje się do przeprowadzenia szkoleń nt. różnorodności w swoim regionie po zakończeniu Akademii Trenerów i Trenerek Różnorodności do dnia 10 grudnia 2007 r. oraz przygotowania sprawozdania. Szkolenie zostanie dofinansowane przez Stowarzyszenie Inicjatyw Niezależnych „Mikuszewo” w ramach projektu GALERIA TOLERAN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rażam zgodę na przetwarzanie moich danych osobowych zawartych w ofercie pracy dla potrzeb niezbędnych do realizacji procesu rekrutacji (zgodnie z Ustawą z dnia 29.08.97 r. o Ochronie Danych Osobowych Dz. U. Nr 133 poz. 883)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ię i nazwisko:</w:t>
        <w:tab/>
        <w:tab/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ejsce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a: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/>
      </w:pPr>
      <w:r>
        <w:rPr>
          <w:b w:val="false"/>
          <w:bCs w:val="false"/>
          <w:sz w:val="24"/>
        </w:rPr>
        <w:t xml:space="preserve">Wypełnioną aplikację proszę przesłać mailem na adres: </w:t>
      </w:r>
      <w:hyperlink r:id="rId2">
        <w:r>
          <w:rPr>
            <w:rStyle w:val="InternetLink"/>
          </w:rPr>
          <w:t>mikuszewo1@gmail.com</w:t>
        </w:r>
      </w:hyperlink>
      <w:r>
        <w:rPr>
          <w:b w:val="false"/>
          <w:bCs w:val="false"/>
          <w:sz w:val="24"/>
        </w:rPr>
        <w:t xml:space="preserve"> 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Uwaga! </w:t>
      </w:r>
      <w:r>
        <w:rPr>
          <w:b w:val="false"/>
          <w:bCs w:val="false"/>
          <w:sz w:val="24"/>
        </w:rPr>
        <w:t>Osoby, które zostaną zakwalifikowane do udziału w Akademii Trenerów i Trenerek Różnorodności proszone są o zabranie oryginału ankiety zgłoszeniowej na pierwsze warsztaty.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jest dofinansowywany ze środków Wspólnoty Europejskiej i Ministerstwa Rozwoju Regionalnego w ramach Europejskiego Roku Równych Szans dla Wszystkich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basedOn w:val="Domylnaczcionkaakapitu"/>
    <w:qFormat/>
    <w:rPr>
      <w:rFonts w:ascii="Arial Narrow" w:hAnsi="Arial Narrow" w:cs="Arial Narrow"/>
      <w:b/>
      <w:bCs/>
      <w:color w:val="800000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uszewo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57:00Z</dcterms:created>
  <dc:creator>Stryjski</dc:creator>
  <dc:description/>
  <cp:keywords/>
  <dc:language>en-US</dc:language>
  <cp:lastModifiedBy>dorota</cp:lastModifiedBy>
  <dcterms:modified xsi:type="dcterms:W3CDTF">2007-08-01T08:57:00Z</dcterms:modified>
  <cp:revision>2</cp:revision>
  <dc:subject/>
  <dc:title>GALERIA TOLERANCJI</dc:title>
</cp:coreProperties>
</file>