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rogram obchodów Światowego Dnia Choroby Alzheimera - 17- 21 września 2007 pod hasłem : „Wyścig z czasem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hadow/>
        </w:rPr>
        <w:t>Poniedziałek 17.09.2007godz. 16.00</w:t>
      </w:r>
      <w:r>
        <w:rPr>
          <w:rFonts w:cs="Arial" w:ascii="Arial" w:hAnsi="Arial"/>
          <w:bCs/>
          <w:shadow/>
        </w:rPr>
        <w:t xml:space="preserve"> - Otwarcie obchodów Światowego Dnia Choroby Alzheimera – prezes Stowarzyszenia Jolanta Danielak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</w:rPr>
        <w:t>Prezentacja medialna: „Rozpoznawanie choroby Alzheimera”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el dyskusyjny: „Jak radzić sobie z chorobą Alzheimera” z udziałem pracowników Centrum Usług Opiekuńczych, opiekunów i psychologa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Dziennego Pobytu „Nestoria” os. Pomorskie 2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hadow/>
        </w:rPr>
        <w:t>Wtorek 18.09.2007 godz. 9.00-14.00</w:t>
      </w:r>
      <w:r>
        <w:rPr>
          <w:rFonts w:cs="Arial" w:ascii="Arial" w:hAnsi="Arial"/>
          <w:bCs/>
          <w:shadow/>
        </w:rPr>
        <w:t xml:space="preserve"> - Ustalanie diagnozy demencji - porady specjalistyczne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cjaliści dyżurujący: </w:t>
        <w:br/>
        <w:t xml:space="preserve">dr Wioletta Giemza – Urbanowicz – lekarz psychiatra, </w:t>
        <w:br/>
        <w:t>mgr Anna Jastrzębska - psycholog</w:t>
        <w:br/>
        <w:t>Dom Dziennego Pobytu „Nestoria”os. Pomorskie 2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hadow/>
        </w:rPr>
        <w:t xml:space="preserve">Środa 19.09.2007 </w:t>
      </w:r>
      <w:r>
        <w:rPr>
          <w:rFonts w:cs="Arial" w:ascii="Arial" w:hAnsi="Arial"/>
          <w:bCs/>
          <w:shadow/>
        </w:rPr>
        <w:t>- Gospodarstwo agroturystyczne w Janowcu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łodzienna wycieczka Seniorów, osób dotkniętych chorobą Alzheimera – uczestników Domów Dziennego Pobytu i ich rodzi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hadow/>
        </w:rPr>
        <w:t>Czwartek 20.09.2007 godzina 16.00</w:t>
      </w:r>
      <w:r>
        <w:rPr>
          <w:rFonts w:cs="Arial" w:ascii="Arial" w:hAnsi="Arial"/>
          <w:bCs/>
          <w:shadow/>
        </w:rPr>
        <w:t xml:space="preserve"> - Projekcja filmu „Iris”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storia miłości pisarki i myślicielki Iris Murdoch oraz jej męża pisarza i historyka literatury Johna Bayley'a, dwojga profesorów Oxfordu, którzy przeżyli w związku 40 la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lm realistycznie ukazuje proces dojrzewania ich związku oraz postępu choroby Alzheimera u Iris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o Newa ul. Kazimierza Wielkiego 2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hadow/>
        </w:rPr>
        <w:t>Piątek 21.09.2007 godzina 8.15 – 12.00</w:t>
      </w:r>
      <w:r>
        <w:rPr>
          <w:rFonts w:cs="Arial" w:ascii="Arial" w:hAnsi="Arial"/>
          <w:bCs/>
          <w:shadow/>
        </w:rPr>
        <w:t xml:space="preserve">: Seminarium ph: „Wyścig z czasem” </w:t>
      </w:r>
      <w:r>
        <w:rPr>
          <w:rFonts w:cs="Arial" w:ascii="Arial" w:hAnsi="Arial"/>
          <w:bCs/>
        </w:rPr>
        <w:t>poświęcone</w:t>
      </w:r>
      <w:r>
        <w:rPr>
          <w:rFonts w:cs="Arial" w:ascii="Arial" w:hAnsi="Arial"/>
          <w:bCs/>
          <w:shadow/>
        </w:rPr>
        <w:t xml:space="preserve"> </w:t>
      </w:r>
      <w:r>
        <w:rPr>
          <w:rFonts w:cs="Arial" w:ascii="Arial" w:hAnsi="Arial"/>
        </w:rPr>
        <w:t xml:space="preserve">problemom społeczeństwa starzejącego się i poszerzaniu społecznej świadomości w zakresie choroby Alzheimera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 trakcie Seminarium wystawa i kiermasz prac wykonanych przez Seniorów Domu Dziennego Pobytu „Nestoria”</w:t>
        <w:br/>
      </w:r>
      <w:r>
        <w:rPr>
          <w:rFonts w:cs="Arial" w:ascii="Arial" w:hAnsi="Arial"/>
          <w:bCs/>
        </w:rPr>
        <w:t>Uniwersytet Zielonogórski – ul. Wojska Polskiego 69 – Aula 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hadow/>
        </w:rPr>
        <w:t>Wszystkie propozycje w ramach obchodów Tygodnia Światowego Dnia Choroby Alzheimera przygotowane dla Państwa - są bezpł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3:00Z</dcterms:created>
  <dc:creator>abc</dc:creator>
  <dc:description/>
  <cp:keywords/>
  <dc:language>en-US</dc:language>
  <cp:lastModifiedBy>agnieszka_szmerek</cp:lastModifiedBy>
  <cp:lastPrinted>2007-09-10T15:13:00Z</cp:lastPrinted>
  <dcterms:modified xsi:type="dcterms:W3CDTF">2007-09-18T09:03:00Z</dcterms:modified>
  <cp:revision>2</cp:revision>
  <dc:subject/>
  <dc:title>Program obchodów Światowego Dnia Choroby Alzheimera  17- 21 września 2007</dc:title>
</cp:coreProperties>
</file>