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ula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kursu „Wakacje polecONe”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em Konkursu „Wakacje polecONe”, zwanego dalej „Konkursem” jes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l niepelnosprawni.pl wydawany przez Stowarzyszenie Przyjaciół Integracji 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ą w Warszawie przy ul. Sapieżyńskiej 10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e Konkur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Celem Konkursu jest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worzenie wspólnie z czytelnikami portalu internetowej bazy obiekt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ystycznych zlokalizowanych na terenie Polski, dostosowanych do potrzeb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ch użytkowników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łatwienie turystom wyboru sprawdzonego i atrakcyjnego miejsca spędz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u wolneg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mocja obiektów dostosowanych do potrzeb osób z niepełnosprawnością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mocja turystyki osób z niepełnosprawnością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ktywizacja osób z niepełnosprawnością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ziałanie na rzecz wyrównywania szans osób z niepełnosprawności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ez obiekty turystyczne rozumiemy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biekty bazy noclegowej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muze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stołówki, restauracje, pub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worce kolejowe i autobusowe, lotnisk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szlaki turystyczn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miejsca rozryw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runki uczestnictw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 Konkurs ma charakter otwarty, skierowany jest do wszystkich internautów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 Konkursie mogą brać udział tylko osoby fizyczne. Jeśli uczestnik Konkurs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osobą niepełnoletnią, wymagana jest zgoda rodziców lub prawn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ekunów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 Konkursie nie mogą brać udziału pracownicy Stowarzyszenia Przyjaciół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cji i członkowie ich rodzi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Każdy uczestnik Konkursu może nadesłać dowolną liczbę polecanych miejs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pis (rekomendacja) powinna zawierać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imię i nazwisko autora rekomendacji, numer telefonu, adres e-mai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) termin pobytu w opisywanym obiekci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nazwę i adres (włącznie z adresem www lub e-mail) polecanego obiektu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pis polecanego obiektu według załączonego formularz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zdjęcia rekomendowanego obiektu (opcjonalnie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) rodzaj posiadanej dysfunkcji w przypadku, gdy autorem rekomendacji jes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niepełnosprawn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Do zdjęć należy dołączyć podpisane oświadczenie autora prac, że jest i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ą wraz z dokładnym adresem, telefonem i e-mailem. Oryginał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świadczenia należy przesłać na adres redakcji portalu niepelnosprawni.p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Warunkiem uczestnictwa w konkursie jest przesłanie na adres redakcji portal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yginału oświadczenia o wyrażeniu zgody na przetwarzanie dan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owych do celów związanych z konkurse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Nadsyłając prace na Konkurs uczestnik wyraża tym samym zgodę 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szczenie jego danych osobowych w bazie danych Organizatora 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twarzanie ich wyłącznie do celów związanych z Konkurse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Brak danych osobowych zgłaszającego powoduje odrzucenie nadesłanej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omendacj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2. Rekomendacje należy przesłać na adres e-mail: </w:t>
      </w:r>
      <w:hyperlink r:id="rId2">
        <w:r>
          <w:rPr>
            <w:rStyle w:val="InternetLink"/>
            <w:rFonts w:cs="Arial" w:ascii="Arial" w:hAnsi="Arial"/>
          </w:rPr>
          <w:t>redakcja@niepelnosprawni.pl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15 października 2009 ro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grod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Powołane przez organizatorów jury dokona oceny wszystkich nadesłan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 pod względem zgodności z regulaminem Konkursu, wartośc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ytorycznej, a następnie wyłoni zwycięzców i przyzna nagrod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Oceniając nadesłane rekomendacje jury będzie brało pod uwagę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rakcyjność turystyczną wybranego obiektu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ziom dostosowania obiektu do potrzeb osób z niepełnosprawności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Wyniki konkursu zostaną ogłoszone w portalu niepelnosprawni.pl najpóźniej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15 listopada 2009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Zwycięzcy zostaną poinformowani o sposobie odbioru nagród przez e-mail lub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iczni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Podatek dochodowy od nagród pokrywa sponsor Konkurs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Uwagi ko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b/>
          <w:bCs/>
          <w:color w:val="000000"/>
        </w:rPr>
        <w:t>cow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Nadesłanie prac na Konkurs jest równoznaczne z oświadczeniem uczestnik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e zapoznał się z postanowieniami niniejszego Regulaminu i że je akceptuj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 żadnych zastrzeżeń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Organizator zastrzega sobie prawo do bezpłatnej publikacji prac uczestnik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kursu w portalu niepelnosprawni.pl, Magazynie Integracja oraz w inn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ch i w publikacja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Adres do korespondencji: Stowarzyszenie Przyjaciół Integracji, u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pieżyńska 10a, 00-215 Warszawa. Dopisek: „Wakacje polecONe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ja@niepelnosprawn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5:00Z</dcterms:created>
  <dc:creator>filip_milunski</dc:creator>
  <dc:description/>
  <cp:keywords/>
  <dc:language>en-US</dc:language>
  <cp:lastModifiedBy>filip_milunski</cp:lastModifiedBy>
  <dcterms:modified xsi:type="dcterms:W3CDTF">2009-07-16T12:25:00Z</dcterms:modified>
  <cp:revision>2</cp:revision>
  <dc:subject/>
  <dc:title/>
</cp:coreProperties>
</file>