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94485" cy="1542415"/>
            <wp:effectExtent l="0" t="0" r="0" b="0"/>
            <wp:wrapTight wrapText="bothSides">
              <wp:wrapPolygon edited="0">
                <wp:start x="-124" y="0"/>
                <wp:lineTo x="-124" y="21468"/>
                <wp:lineTo x="21600" y="214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75260</wp:posOffset>
                </wp:positionV>
                <wp:extent cx="1485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ŁKÓW – GODÓW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;Times New Roman" w:hAnsi="Chalk;Times New Roman" w:cs="Chalk;Times New Roman"/>
                                <w:color w:val="C8C8C8"/>
                                <w:sz w:val="20"/>
                              </w:rPr>
                            </w:pPr>
                            <w:r>
                              <w:rPr>
                                <w:rFonts w:cs="Chalk;Times New Roman" w:ascii="Chalk;Times New Roman" w:hAnsi="Chalk;Times New Roman"/>
                                <w:color w:val="C8C8C8"/>
                                <w:sz w:val="132"/>
                              </w:rPr>
                              <w:t>5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WARSZTATÓW  ARTY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TEATRU  ŻY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Z         G   R   U   D   Z   I   Ą   D   Z   A</w:t>
                            </w:r>
                          </w:p>
                        </w:txbxContent>
                      </wps:txbx>
                      <wps:bodyPr anchor="t" lIns="18415" tIns="3683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13.8pt;mso-position-vertical-relative:text;margin-left:9.45pt;mso-position-horizontal-relative:text">
                <v:textbox inset="0.0201388888888889in,0.0402777777777778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ŁKÓW – GODÓW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;Times New Roman" w:hAnsi="Chalk;Times New Roman" w:cs="Chalk;Times New Roman"/>
                          <w:color w:val="C8C8C8"/>
                          <w:sz w:val="20"/>
                        </w:rPr>
                      </w:pPr>
                      <w:r>
                        <w:rPr>
                          <w:rFonts w:cs="Chalk;Times New Roman" w:ascii="Chalk;Times New Roman" w:hAnsi="Chalk;Times New Roman"/>
                          <w:color w:val="C8C8C8"/>
                          <w:sz w:val="132"/>
                        </w:rPr>
                        <w:t>5 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WARSZTATÓW  ARTYST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TEATRU  ŻY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Z         G   R   U   D   Z   I   Ą   D   Z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ROGRAM</w:t>
      </w:r>
    </w:p>
    <w:p>
      <w:pPr>
        <w:pStyle w:val="Heading2"/>
        <w:rPr>
          <w:sz w:val="22"/>
        </w:rPr>
      </w:pPr>
      <w:r>
        <w:rPr>
          <w:sz w:val="22"/>
        </w:rPr>
        <w:t>II Świętokrzy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eglądu Twórczości Artystycznej Niepełnospraw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amach programu Teatru Życia im. ks. Biskupa Jana Chrap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łków-Godów 28.07.2007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tronat Honorow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ks. Zygmunt Zimowski                                       Grzegorz Banaś</w:t>
      </w:r>
    </w:p>
    <w:p>
      <w:pPr>
        <w:pStyle w:val="Heading4"/>
        <w:ind w:left="708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Biskup Radomski                                                 Wojewoda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ab/>
        <w:tab/>
        <w:t xml:space="preserve">                 Województwa Świętokrzy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atronat Medialny</w:t>
      </w:r>
    </w:p>
    <w:p>
      <w:pPr>
        <w:pStyle w:val="Heading3"/>
        <w:rPr/>
      </w:pPr>
      <w:r>
        <w:rPr>
          <w:sz w:val="20"/>
        </w:rPr>
        <w:t>TVP 3 Kiel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862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ałków-Godów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dz. 10.00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1.0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Sanktuarium Bolesnej Królowej Polski Matki Ziemi Świętokrzyskiej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msza św. w intencji Patrona Biskupa Jana Chrapka, ks. Kustosza Czesława Wali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rtystów niepełnosprawnych i przyjaciół Teatru Ży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- uroczyste otwarci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 Świętokrzyskiego Przeglądu Twórczości Artystycznej Niepełnosprawny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zegląd twórczości artystycznej „Mikrofon dla wszystkich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ezentacja twórczości plastycznej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koncert „Artyści - Przyjacioło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gnisk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ks. Kustosz Czesław Wala                                Krystyna Grabow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</w:r>
    </w:p>
    <w:p>
      <w:pPr>
        <w:pStyle w:val="Footer"/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</w:r>
    </w:p>
    <w:p>
      <w:pPr>
        <w:pStyle w:val="Footer"/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Centrum Rehabilitacji im. ks. Biskupa Jana Chrapka</w:t>
      </w:r>
    </w:p>
    <w:p>
      <w:pPr>
        <w:pStyle w:val="Footer"/>
        <w:tabs>
          <w:tab w:val="clear" w:pos="4536"/>
          <w:tab w:val="right" w:pos="2880" w:leader="none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86-300 Grudziądz, ul. Piłsudskiego 14, tel./fax (56) 46 11 669; NIP 876-17-52-290;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KRS w Toruniu nr  00000 44 0 53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e-mail: grabowska@onet.pl</w:t>
      </w:r>
    </w:p>
    <w:p>
      <w:pPr>
        <w:pStyle w:val="Heading1"/>
        <w:rPr>
          <w:color w:val="AFAFAF"/>
        </w:rPr>
      </w:pPr>
      <w:r>
        <w:rPr>
          <w:color w:val="AFAFAF"/>
        </w:rPr>
        <w:t>Nr konta:  Bank Millennium    85 1160 2202 0000 0000 4923 1915</w:t>
      </w:r>
    </w:p>
    <w:sectPr>
      <w:type w:val="nextPage"/>
      <w:pgSz w:w="11906" w:h="16838"/>
      <w:pgMar w:left="1247" w:right="1247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0:00Z</dcterms:created>
  <dc:creator>CENTRUM</dc:creator>
  <dc:description/>
  <cp:keywords/>
  <dc:language>en-US</dc:language>
  <cp:lastModifiedBy>agnieszka_szmerek</cp:lastModifiedBy>
  <cp:lastPrinted>2007-06-22T08:54:00Z</cp:lastPrinted>
  <dcterms:modified xsi:type="dcterms:W3CDTF">2007-07-24T09:30:00Z</dcterms:modified>
  <cp:revision>2</cp:revision>
  <dc:subject/>
  <dc:title/>
</cp:coreProperties>
</file>