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Człowiek bez barier 2007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Formularz Zgłoszeniowy Kandydat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ne Ogólne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i nazwisko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a urod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owy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</w:rPr>
              <w:t>Imię i nazwisko osoby/ nazwa 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osoby/ 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 osoby/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 osoby/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dzaj niepełnosprawności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 kiedy występuje niepełnosprawność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imy o dołączenie zdjęć Kandydat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is działań kandyd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Życiorys kandydata </w:t>
              <w:br/>
            </w:r>
            <w:r>
              <w:rPr>
                <w:i/>
                <w:iCs/>
              </w:rPr>
              <w:t>(max. 2500 znaków bez spacj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zgłoszenia kandydata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(max. 2500 znaków)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dodatkowe </w:t>
            </w:r>
            <w:r>
              <w:rPr>
                <w:i/>
                <w:iCs/>
              </w:rPr>
              <w:t>(max. 1800 znaków bez spacj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01" w:dyaOrig="2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1.15pt;height:72.25pt" filled="f" o:ole="">
          <v:imagedata r:id="rId2" o:title=""/>
        </v:shape>
        <o:OLEObject Type="Embed" ProgID="" ShapeID="ole_rId1" DrawAspect="Content" ObjectID="_4724774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9:00Z</dcterms:created>
  <dc:creator>Irena Machlowiec</dc:creator>
  <dc:description/>
  <cp:keywords/>
  <dc:language>en-US</dc:language>
  <cp:lastModifiedBy>anna_pacyniak</cp:lastModifiedBy>
  <dcterms:modified xsi:type="dcterms:W3CDTF">2007-04-19T13:38:00Z</dcterms:modified>
  <cp:revision>9</cp:revision>
  <dc:subject/>
  <dc:title>Człowiek bez barier 2005</dc:title>
</cp:coreProperties>
</file>