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Laureaci II Warszawskiego Konkur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Literacko-Plastyczno-Fotograficznego „Jesteśmy tacy sam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konkursu literackiego w kategori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-III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Pietrzak kl. III SP nr 112 opiekun p. Bożena Gołos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Małgorzata Ornoch kl. III SP nr 275 opiekun p. Magdalena Pupiel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Janke kl. II SP nr 216 opiekun p. Joanna Wąsik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Dobrowolska kl. II SP nr 218 opiekun p. Bożena Kozak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Rogoziński kl. II SP nr 218 opiekun p. Bożena Kozak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Natalia Klusek kl. III SP nr 275 opiekun p. Magdalena Pupi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óżnienia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a Ornat kl. II SP 216 opiekun p. Aldona Szparag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sana Ziemińska kl. II SP 216 opiekun p. Aldona Szparag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Skoczek kl. II SP 216 opiekun p. Joanna Wąsik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Bąk kl. II SP 216 opiekun p. Joanna Wąs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-VI – poez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Okniński kl. V SP 203 opiekun p. Barbara Rusak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Kania kl. IV SP 42 opiekun Sylwia Baranowska</w:t>
      </w:r>
    </w:p>
    <w:p>
      <w:pPr>
        <w:pStyle w:val="Akapitzlist"/>
        <w:ind w:left="180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Ochrynik kl. V SP 175 opiekun p. Katarzyna Nowak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Jurczewska kl. V SP 175 opiekun p. Katarzyna Nowak</w:t>
      </w:r>
    </w:p>
    <w:p>
      <w:pPr>
        <w:pStyle w:val="Akapitzlist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  Miejsce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Majkusiak kl. IV SP 175 opiekun p. Katarzyna Nowak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per Musiał kl. VI SP 203 opiekun p. Barbara Rus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Pysiewicz kl. IV SP 343 opiekun p. Małgorzata Czaplick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Ostrowska kl. IV SP 343 opiekun p. Małgorzata Czaplicka</w:t>
      </w:r>
    </w:p>
    <w:p>
      <w:pPr>
        <w:pStyle w:val="Normal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yplomy za prace literackie IV-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na Stalmach kl. IV SP 279 opiekun. Małgorzata Grom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sylia Czernicka kl. V SP 203 opiekun p. Beata Rus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Olędzki kl. V SP 246 opiekun p. Agnieszka Sowi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Dominik Niedbała kl. V SP 203 opiekun p. Beata Rusak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Sękowski kl. VI SP 246 opiekun p. Katarzyna Paczkowsk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Szymańska kl. V SP 175 opiekun p. Anna Korna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onika Kilian kl. V SP 279 opiekun p. Małgorzata Gromak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osia Burkacka kl. VI SP 203 opiekun p. Beata Rus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Filipowicz kl. IV SP 216 opiekun p. Joanna Zielińsk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ktoria Koper kl. V SP 246 opiekun p. Agnieszka Sawick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lia Zezula kl. V SP 279 opiekun p. Małgorzata Gromak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oanna Opiela kl. IV SP 109 opiekun p. Magdalena Lewandowska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z Galiński kl. V SP 246 opiekun p. Agnieszka Sawi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um – poez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iejsce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mara Mariańska kl. II Gimn. 143 opiekun p. Iwona Szyszkowsk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 Zwierzyńska kl. III Gimn. 117 opiekun p. Anna Lesiń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literackie z gimnazjum numer 117 zostały wszystkie wyróżnione, ponieważ są na wysokim poziomie. Opiekun p. Anna Lesińsk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Woźniak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Bielawska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a Widłak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Jakubowski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Gaszewska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ycja Powałka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Echaust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Śmietana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Anderson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Mikołaj Marzec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Chełstowski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ia Kaca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Kotowicz</w:t>
      </w:r>
      <w:bookmarkStart w:id="0" w:name="_GoBack"/>
      <w:bookmarkEnd w:id="0"/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iki konkursu plastycznego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O– III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lia Matusik SP 285 opieun p. Danuta Kopeć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ia Rutkowska SP 285 opiekun p. Dorota Milej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a Gołos SP 277 opiekun p. Sabina Małęczyńsk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Antoszkiewicz SP 275 opiekn p. Ewa Oracz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gosia Ornoch SP 275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a Zielińska SP 216 opiekun p. Joanna Stelmach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Domżał SP 216 opieun p. Iwona Burlikowska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ylia Szułorzyńska SP 216 opiekun jw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Węgrzyniak SP 285 opiekun p. Aleksandra Buczyńsk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ia Borowska SP 27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Frandziuk SP 285 opiekun p. Iwona Płus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Nycz SP 285 opiekun jw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Skiendzielewska SP 216 opiekun p. Joanna Stelmac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a Bąk SP 216 opiekun p. Iwona Burliowsk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oda Marek SP 112 opiekun p. Bożena Gołos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IV – V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wia Wiśniewska SP 298 opiekun p. Monika Stas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usz Szymczak SP 275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Gwiazdowska SP 127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Krakowiak SP 127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Banasiuk SP 127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en Badowska SP 42 opiekun p. Sylwia Baranowska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Siemiątkowska SP 42 opiekun jw.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konkursu fotograf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miejsc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Zespołu Szkół Specjalnych nr 100, opiekun p. Katarzyna Paszkowsk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1 f SP nr 350, opiekn p. Iwona Krakowiak i p. Marta Dek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Kłos i Daniel Turkiewicz SP 275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Krysińska SP 330 opiekun p. Anna Paśnikowsk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Wielgoszyńska i Mikołaj Podgórzak SP 275 opien p. Bożena Pacek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plomy i nagrody za udział w konkurs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Tomasz Bąk SP 216 opiekun p. Joanna Wąsik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Janke SP 216             jw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Skoczek SP 216           jw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Cenian SP 216   jw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onika Obirek SP 275 opiekn p. Bożena Pacek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ś Skarżyński SP 275     jw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ek Szubanga SP 216 opiekun p. Joanna Stelmach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Kośla SP 216             jw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Gimnazjum z Zespołu Szkół Specjalnych nr 63: </w:t>
      </w:r>
    </w:p>
    <w:p>
      <w:pPr>
        <w:pStyle w:val="Normal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. Iwona Serafin</w:t>
      </w:r>
    </w:p>
    <w:p>
      <w:pPr>
        <w:pStyle w:val="Normal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Babiuch</w:t>
      </w:r>
    </w:p>
    <w:p>
      <w:pPr>
        <w:pStyle w:val="Normal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 Skotnicka</w:t>
      </w:r>
    </w:p>
    <w:p>
      <w:pPr>
        <w:pStyle w:val="Normal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Szymańska</w:t>
      </w:r>
    </w:p>
    <w:p>
      <w:pPr>
        <w:pStyle w:val="Normal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Sacewicz</w:t>
      </w:r>
    </w:p>
    <w:p>
      <w:pPr>
        <w:pStyle w:val="Normal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emiasz Walczyna</w:t>
      </w:r>
    </w:p>
    <w:p>
      <w:pPr>
        <w:pStyle w:val="Normal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Tolak</w:t>
      </w:r>
    </w:p>
    <w:p>
      <w:pPr>
        <w:pStyle w:val="Normal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Nowikow</w:t>
      </w:r>
    </w:p>
    <w:p>
      <w:pPr>
        <w:pStyle w:val="Normal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k Ludwicki</w:t>
      </w:r>
    </w:p>
    <w:p>
      <w:pPr>
        <w:pStyle w:val="Normal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Szczęsny</w:t>
      </w:r>
    </w:p>
    <w:p>
      <w:pPr>
        <w:pStyle w:val="Normal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na Ślaska</w:t>
      </w:r>
    </w:p>
    <w:p>
      <w:pPr>
        <w:pStyle w:val="Normal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a Olszewsk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1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19:00Z</dcterms:created>
  <dc:creator>Karolina Szydlik</dc:creator>
  <dc:description/>
  <cp:keywords/>
  <dc:language>en-US</dc:language>
  <cp:lastModifiedBy>natalia_lyczko</cp:lastModifiedBy>
  <cp:lastPrinted>2014-05-21T01:08:00Z</cp:lastPrinted>
  <dcterms:modified xsi:type="dcterms:W3CDTF">2014-05-30T15:19:00Z</dcterms:modified>
  <cp:revision>2</cp:revision>
  <dc:subject/>
  <dc:title/>
</cp:coreProperties>
</file>